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3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7. září 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Bc. Miloslav Burián, Ing. Jitka Svobodová (online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1/2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. nesouhlasí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S návrhem Smlouvy o budoucí smlouvě o zřízení věcného břemene a dohody o umístění stavby č. IV-12-6038998 mezi Obcí Psáry a ČEZ Distribuce a.s. v této podobě a ani s výší náhrady za zřízení věcného břemen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2/2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</w:rPr>
        <w:t>I. schvaluje</w:t>
        <w:br/>
      </w:r>
      <w:r>
        <w:rPr>
          <w:bCs/>
        </w:rPr>
        <w:t xml:space="preserve">Záměr pronájmu nebytových prostor, sociálního zařízení, zázemí a terasy v č.p. 3 – část obchod o výměře 160 m² v Dolních Jirčanech na dobu 2 let. Obec má zájem prostory pronajmout za účelem  </w:t>
      </w:r>
      <w:r>
        <w:rPr/>
        <w:t xml:space="preserve">provozování prodejny s potravinářským a smíšeným zbožím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3/2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í Příkazní smlouvy mezi Obcí Psáry a VHS projekt s.r.o. na zajištění autorského dozoru investora na akci „Intenzifikace ČOV Psáry“ za cenu 1.272.000,- Kč bez DPH/24 měsíců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4/2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Uzavření Příkazní smlouvy mezi Obcí Psáry a spo. Vodohospodářský rozvoj a výstavba a. s. na zajištění technického dozoru stavebníka na akci „Intenzifikace ČOV Psáry“ za cenu 2.268.000,- Kč bez DPH/24 měsíců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5/2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založením termínovaného vkladu 25 mil. Kč na dobu 3 měsíců u ČSOB a.s. s úrokem 3,25%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Starostku Vlastu Málkovou podpisem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6/2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 xml:space="preserve">Uzavření přílohy č. 1 smlouvy 1/2019 mezi Obcí Psáry a Tritius Solutions a.s. – knihovní systém vč. výdejního boxu za cenu 1.571,- kč bez DPH/měsíc + 1,1 Kč bez DPH/SMS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pověř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příloh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místostarosta  </w:t>
        <w:tab/>
        <w:tab/>
        <w:tab/>
        <w:t xml:space="preserve">                                   místostarosta </w:t>
        <w:tab/>
        <w:t xml:space="preserve">                   </w:t>
        <w:br/>
        <w:t xml:space="preserve">          Vít Olmr</w:t>
      </w:r>
      <w:r>
        <w:rPr/>
        <w:t xml:space="preserve">             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gr. Milan Vácha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3-2025 ze dne 17. 9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6:00Z</dcterms:created>
  <dc:creator>Iva Janečková</dc:creator>
  <dc:description/>
  <cp:keywords/>
  <dc:language>en-US</dc:language>
  <cp:lastModifiedBy>Nikola Raušerová</cp:lastModifiedBy>
  <cp:lastPrinted>2025-09-18T10:56:00Z</cp:lastPrinted>
  <dcterms:modified xsi:type="dcterms:W3CDTF">2025-09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