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5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2. června 11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 xml:space="preserve">Přítomni: Vlasta Málková, Mgr. Milan Vácha, Vít Olmr, Ing. Jitka Svobodová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přítomni: Bc. Miloslav Burián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4/1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schval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Uzavření Dodatku č. 1 ke Smlouvě o dílo mezi Obcí Psáry a Walco CZ s.r.o. na stavbu „Opěrná zeď ul. Na Stráni, Psáry“. Předmětem jsou vícepráce ve výši 290.456,- Kč, cena díla nově činí 3.040.449,96 Kč bez DP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II. pověřuje</w:t>
        <w:br/>
      </w:r>
      <w:r>
        <w:rPr>
          <w:rFonts w:cs="Times New Roman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4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6-2025 ze dne 25. 6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7:00Z</dcterms:created>
  <dc:creator>Iva Janečková</dc:creator>
  <dc:description/>
  <cp:keywords/>
  <dc:language>en-US</dc:language>
  <cp:lastModifiedBy>Nikola Raušerová</cp:lastModifiedBy>
  <cp:lastPrinted>2025-06-26T11:35:00Z</cp:lastPrinted>
  <dcterms:modified xsi:type="dcterms:W3CDTF">2025-08-09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