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6. srpna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řítomni: Ing. Jitka Svobodová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8/1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S uzavření Dodatku č. 1 ke smlouvě o dílo mezi Obcí Psáry a mmcité a.s. na akci „Dodávka a montáž autobusových zastávek v obci Psáry. Předmětem dodatku je posun termínu doplnění do 29. 8. 2025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iCs/>
        </w:rPr>
      </w:pPr>
      <w:r>
        <w:rPr>
          <w:b/>
          <w:bCs/>
          <w:color w:val="000000"/>
        </w:rPr>
        <w:t>II. pověřuje</w:t>
      </w:r>
      <w:r>
        <w:rPr>
          <w:color w:val="000000"/>
        </w:rPr>
        <w:br/>
        <w:t>Starostku Vlastu Málkovo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9/1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Rozpočtové opatření č. 6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0/1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Uzavření Smlouvy o zřízení věcného břemene mezi Obcí Psáry (povinný) a Arcibiskupstvím pražským (oprávněný) na p.č. st. 82/1 k. ú. Dolní Jirčany pro zřízení vodovodní a kanalizační přípojky pro za jednorázovou úhradu 16.000,- Kč vč. DPH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iCs/>
        </w:rPr>
      </w:pPr>
      <w:r>
        <w:rPr>
          <w:b/>
          <w:bCs/>
          <w:color w:val="000000"/>
        </w:rPr>
        <w:t>II. pověřuje</w:t>
      </w:r>
      <w:r>
        <w:rPr>
          <w:color w:val="000000"/>
        </w:rPr>
        <w:br/>
        <w:t>Starostku Vlastu Málkovo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1/1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revok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snesení rady obce č. 54/9-2025 ze dne 2. 4. 2025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I. schvaluje</w:t>
        <w:br/>
      </w:r>
      <w:r>
        <w:rPr>
          <w:rFonts w:cs="Times New Roman"/>
        </w:rPr>
        <w:t xml:space="preserve">Uzavření </w:t>
      </w:r>
      <w:r>
        <w:rPr/>
        <w:t xml:space="preserve">Smlouvy o budoucí smlouvě o zřízení věcného břemene a Dohody o umístění stavby č. IV-12-6038182 mezi Obcí Psáry a ČEZ Distribuce a.s. na pozemku p.č. 85/1 k. ú. Psáry za jednorázovou úhradu 2.100,- Kč bez DPH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2/19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</w:r>
      <w:r>
        <w:rPr>
          <w:rFonts w:cs="Times New Roman"/>
        </w:rPr>
        <w:br/>
        <w:t>Výpověď smlouvy o sdružených službách dodávky elektřiny mezi Obcí Psáry a EP ENERGY TRADING a.s. na odběrná místa č.p. 12, č.p 13 a č.p. 155</w:t>
      </w:r>
    </w:p>
    <w:p>
      <w:pPr>
        <w:pStyle w:val="Odstavecseseznamem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výpovědi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  </w:t>
        <w:tab/>
        <w:tab/>
        <w:tab/>
        <w:tab/>
        <w:tab/>
        <w:t xml:space="preserve">                      místostarosta </w:t>
        <w:tab/>
        <w:t xml:space="preserve">                   </w:t>
        <w:br/>
        <w:t xml:space="preserve">    Vlasta Málková</w:t>
      </w:r>
      <w:r>
        <w:rPr/>
        <w:t xml:space="preserve">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Milan Vácha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9-2025 ze dne 6. 8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0:00Z</dcterms:created>
  <dc:creator>Iva Janečková</dc:creator>
  <dc:description/>
  <cp:keywords/>
  <dc:language>en-US</dc:language>
  <cp:lastModifiedBy>Nikola Raušerová</cp:lastModifiedBy>
  <cp:lastPrinted>2025-08-08T08:50:00Z</cp:lastPrinted>
  <dcterms:modified xsi:type="dcterms:W3CDTF">2025-08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