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8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3. července 15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Ing. Jitka Svobodová, Vít Olmr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5/1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>
          <w:bCs/>
          <w:iCs/>
        </w:rPr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"Vypracování studie systému sídlení zeleně pro Obec Psáry"</w:t>
      </w:r>
      <w:r>
        <w:rPr/>
        <w:t>.</w:t>
      </w:r>
    </w:p>
    <w:p>
      <w:pPr>
        <w:pStyle w:val="Normln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Standard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 xml:space="preserve">"Vypracování studie systému sídlení zeleně pro Obec Psáry" </w:t>
      </w:r>
      <w:r>
        <w:rPr/>
        <w:t>ve složení: Ing. Luboš Morávek, Vlasta Málková, Nikola Raušerová, jako náhradníci Vít Olmr, Ing. Jitka Svobod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Standard"/>
        <w:jc w:val="both"/>
        <w:rPr>
          <w:bCs/>
          <w:iCs/>
        </w:rPr>
      </w:pPr>
      <w:r>
        <w:rPr>
          <w:rFonts w:cs="Arial"/>
        </w:rPr>
        <w:t>Ing. Luboše Morávka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iCs/>
          <w:color w:val="000000"/>
        </w:rPr>
        <w:t>"Vypracování studie systému sídlení zeleně pro Obec Psáry"</w:t>
      </w:r>
      <w:r>
        <w:rPr/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Standard"/>
        <w:jc w:val="both"/>
        <w:rPr>
          <w:bCs/>
          <w:iCs/>
        </w:rPr>
      </w:pPr>
      <w:r>
        <w:rPr/>
        <w:t xml:space="preserve">Místo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iCs/>
          <w:color w:val="000000"/>
        </w:rPr>
        <w:t>"Vypracování studie systému sídlení zeleně pro Obec Psáry"</w:t>
      </w:r>
      <w:r>
        <w:rPr/>
        <w:t>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6/1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ukončením Smlouvy o nájmu prostor sloužícího k podnikání ze dne 26. 6. 2024 mezi Obcí Psáry (pronajímatel) a Jiřím Roztočilem (nájemce) dnem doručení výpovědi nájemci pro nehrazení plateb dle nájemní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7/1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 souhlasí</w:t>
        <w:br/>
      </w:r>
      <w:r>
        <w:rPr>
          <w:rFonts w:cs="Times New Roman" w:ascii="Times New Roman" w:hAnsi="Times New Roman"/>
          <w:bCs/>
          <w:sz w:val="24"/>
          <w:szCs w:val="24"/>
        </w:rPr>
        <w:t>S obnovou termínovaného vkladu ve výši 30 mil. Kč na 3 měsíce s úrokem 3,07% u Komerční banky a.s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místostarosta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Mgr. Milan Vácha</w:t>
      </w:r>
      <w:r>
        <w:rPr/>
        <w:t xml:space="preserve">  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ít Olmr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18-2025 ze dne 23. 7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58:00Z</dcterms:created>
  <dc:creator>Iva Janečková</dc:creator>
  <dc:description/>
  <cp:keywords/>
  <dc:language>en-US</dc:language>
  <cp:lastModifiedBy>Nikola Raušerová</cp:lastModifiedBy>
  <cp:lastPrinted>2025-07-18T11:03:00Z</cp:lastPrinted>
  <dcterms:modified xsi:type="dcterms:W3CDTF">2025-07-24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