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9. července 14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Vít Olmr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Mgr. Milan Vácha, Ing. Jitka Svobodová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1/1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uzavřením Smlouvy o zprostředkování a zajištění dalších činností mezi Obcí Psáry a PECOSTA a.s. k zajištění burzovních obchodů na dodávku komodit – elektrické energie pro obec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2/1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Dorotou Flejberkovou (nájemce). Předmětem smlouvy je nájem bytu č. 1 v č. p. 13 na dobu určitou od 1. 8. 2025 do 31. 7. 2026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Lenkou Matoušovou (nájemce). Předmětem smlouvy je nájem bytu č. 12 v č. p. 150 na dobu určitou od 1. 8. 2025 do 31. 7. 2026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Monikou Prokšová (nájemce). Předmětem smlouvy je nájem garsonky č. 2 v č. p. 13 na dobu určitou od 1. 8. 2025 do 31. 7. 2026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V. souhlasí</w:t>
      </w:r>
    </w:p>
    <w:p>
      <w:pPr>
        <w:pStyle w:val="Normal"/>
        <w:rPr/>
      </w:pPr>
      <w:r>
        <w:rPr>
          <w:rFonts w:cs="Times New Roman"/>
        </w:rPr>
        <w:t xml:space="preserve">Uzavření Nájemní smlouvy mezi Obcí Psáry (pronajímatel) a Monikou Mrkvovou (nájemce). Předmětem smlouvy je nájem bytu č. 5 v č. p. 13 na dobu určitou od 1. 8. 2025 do 31. 7. 2026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V. schvaluje</w:t>
      </w:r>
      <w:r>
        <w:rPr>
          <w:rFonts w:cs="Times New Roman"/>
        </w:rPr>
        <w:br/>
        <w:t xml:space="preserve">Uzavření Nájemní smlouvy mezi Obcí Psáry (pronajímatel) a Nikolou Vaňkovou (nájemce). Předmětem smlouvy je nájem bytu č. 12 v č. p. 154 na dobu určitou od 1. 8. 2025 do 31. 7. 2026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V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3/1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Ing. Vivek Ojha, CSc. – pozemek p.č. 888/13 k. ú. Psár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4/17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Dodatku č. 3 ke Smlouvě o dílo mezi Obcí Psáry a spol. Vodohospodářský rozvoj a výstavba a.s. na akci „Vodovod Psáry-autorský dozor v průběhu realizace stavby“. Předmětem dodatku je změna termínu dokončení činností a to  do pravomocného </w:t>
      </w:r>
      <w:r>
        <w:rPr>
          <w:rFonts w:cs="Times New Roman"/>
          <w:bCs/>
        </w:rPr>
        <w:t xml:space="preserve">ukončení sporu vedeného před Okresním soudem Praha – západ sp. zn. 10 C 151/2024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7-2025 ze dne 9. 7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Iva Janečková</dc:creator>
  <dc:description/>
  <cp:keywords/>
  <dc:language>en-US</dc:language>
  <cp:lastModifiedBy>Nikola Raušerová</cp:lastModifiedBy>
  <cp:lastPrinted>2025-07-18T11:03:00Z</cp:lastPrinted>
  <dcterms:modified xsi:type="dcterms:W3CDTF">2025-07-2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