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6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5. června 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Vít Olmr, Ing. Jitka Svobodová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5/1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souhlasí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S čerpáním částky 265.056,89 Kč s DPH z rezervního fondu Mateřské školy Štědřík na provedení oprav – nášlapy venkovních schodišť, opravu okapového chodníku, opravu rampy a opravu venkovního schodiště do suterénu.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I. souhlas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 čerpáním částky 865.082,42 Kč s DPH z rezervního fondu Mateřské školy Štědřík na rekonstrukci a doplnění herních prvků na zahradách školk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6/1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rPr>
          <w:b/>
          <w:b/>
        </w:rPr>
      </w:pPr>
      <w:r>
        <w:rPr>
          <w:b/>
        </w:rPr>
        <w:t>souhlasí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dáním žádosti a následně uzavřením veřejnoprávní smlouvy mezi Mateřskou školou Štědřík a Středočeským krajem v rámci projektu  „Obědy do škol ve Středočeském kraji ve školních letech 2025-2027“.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7/1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  <w:br/>
      </w:r>
      <w:r>
        <w:rPr>
          <w:rFonts w:cs="Times New Roman" w:ascii="Times New Roman" w:hAnsi="Times New Roman"/>
          <w:sz w:val="24"/>
          <w:szCs w:val="24"/>
        </w:rPr>
        <w:t>Rozpočtové opatření č. 5 na rok 2025.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7/1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/>
        </w:rPr>
        <w:t>I. schvaluje</w:t>
        <w:br/>
      </w:r>
      <w:r>
        <w:rPr>
          <w:bCs/>
        </w:rPr>
        <w:t>Uzavření Dodatku č. 2 ke Smlouvě o dílo mezi Obcí Psáry a VALEN s.r.o.. Předmětem dodatku je posun termínu dokončení díla do 14. 8. 2025 a vícepráce ve výši 220.266,287 Kč bez DPH. Cena díla nově činí  3.462.483,95 Kč bez DPH.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pověřuje</w:t>
      </w:r>
    </w:p>
    <w:p>
      <w:pPr>
        <w:pStyle w:val="Normal"/>
        <w:spacing w:lineRule="atLeast" w:line="100"/>
        <w:rPr/>
      </w:pPr>
      <w:r>
        <w:rPr>
          <w:bCs/>
        </w:rPr>
        <w:t xml:space="preserve">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8/1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iznání odměny řediteli Základní školy Amos Mgr. Danielovi Kohoutovi dle neveřejné přílohy usnesení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iznání odměny ředitelce Mateřské školy Štědřík Silvii Seglové dle neveřejné přílohy usnesení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9/1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</w:rPr>
        <w:t>I. schvaluje</w:t>
        <w:br/>
      </w:r>
      <w:r>
        <w:rPr>
          <w:rFonts w:cs="Times New Roman"/>
        </w:rPr>
        <w:t xml:space="preserve">Uzavření Smlouvy o umístění zařízení (bezúplatná) č. SUZB/4008/2025 mezi Obcí Psáry a ČEZ Distribuce a.s. k umístění kabelu pro ovládání kamery ul. Pražská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I. pověřuje</w:t>
        <w:br/>
      </w:r>
      <w:r>
        <w:rPr>
          <w:rFonts w:cs="Times New Roman"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0/16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lnweb"/>
        <w:spacing w:before="0" w:after="0"/>
        <w:rPr/>
      </w:pPr>
      <w:r>
        <w:rPr>
          <w:rFonts w:cs="Times New Roman"/>
        </w:rPr>
        <w:t xml:space="preserve">Uzavření Dohody o členství v JSDH Dolní Jirčany mezi Obcí Psáry a Timonem Vandou. 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lnweb"/>
        <w:spacing w:before="0" w:after="0"/>
        <w:rPr/>
      </w:pPr>
      <w:r>
        <w:rPr>
          <w:rFonts w:cs="Times New Roman"/>
        </w:rPr>
        <w:t xml:space="preserve">Uzavření Dohody o členství v JSDH Dolní Jirčany mezi Obcí Psáry a Jakubem Koubkem. </w:t>
      </w:r>
    </w:p>
    <w:p>
      <w:pPr>
        <w:pStyle w:val="Normal"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III. schvaluje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  <w:t>Uzavření Dohody o členství v JSDH Dolní Jirčany mezi Obcí Psáry a Emilem Nedělkou.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IV. schvaluje</w:t>
      </w:r>
    </w:p>
    <w:p>
      <w:pPr>
        <w:pStyle w:val="Normlnweb"/>
        <w:spacing w:before="0" w:after="0"/>
        <w:rPr/>
      </w:pPr>
      <w:r>
        <w:rPr>
          <w:rFonts w:cs="Times New Roman"/>
        </w:rPr>
        <w:t xml:space="preserve">Uzavření Dohody o členství v JSDH Dolní Jirčany mezi Obcí Psáry a Markem Buriánem. </w:t>
      </w:r>
    </w:p>
    <w:p>
      <w:pPr>
        <w:pStyle w:val="Normlnweb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</w:rPr>
        <w:t>V. pověřuje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Starostku Vlastu Málkovou podpisem této dohod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3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16-2025 ze dne 25. 6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47:00Z</dcterms:created>
  <dc:creator>Iva Janečková</dc:creator>
  <dc:description/>
  <cp:keywords/>
  <dc:language>en-US</dc:language>
  <cp:lastModifiedBy>Nikola Raušerová</cp:lastModifiedBy>
  <cp:lastPrinted>2025-06-26T11:35:00Z</cp:lastPrinted>
  <dcterms:modified xsi:type="dcterms:W3CDTF">2025-06-2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