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4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1. června 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Ing. Jitka Svobodová (odchod 16:20 h.)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přítomni: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9/14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</w:rPr>
        <w:t>schvaluje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zřízení věcného břemene-služebnosti mezi Obcí Psáry (povinný) a BABOROVSKÝ s.r.o.(oprávněný) na pozemcích p. č. 546/39, 546/40 a 706/1 k. ú. Dolní Jirčany za jednorázovou úhradu 48.500,- Kč bez DPH.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0/14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re na vědomí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Arial" w:cs="Times New Roman"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Předložené cenové nabídky na veřejné zakázku malého rozsahu „</w:t>
      </w:r>
      <w:r>
        <w:rPr>
          <w:rFonts w:eastAsia="Arial" w:cs="Times New Roman" w:ascii="Times New Roman" w:hAnsi="Times New Roman"/>
          <w:bCs/>
          <w:iCs/>
          <w:sz w:val="24"/>
          <w:szCs w:val="24"/>
          <w:lang w:eastAsia="hi-IN" w:bidi="hi-IN"/>
        </w:rPr>
        <w:t xml:space="preserve">Dodávka skříněk kolumbária, hřbitov Psáry“ od: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Arial" w:cs="Times New Roman"/>
          <w:bCs/>
          <w:i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  <w:lang w:eastAsia="hi-IN" w:bidi="hi-IN"/>
        </w:rPr>
        <w:t>1./ DURST s.r.o. za 1.586.000,- Kč bez DPH (jiný materiál a rozměr)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Arial" w:cs="Times New Roman"/>
          <w:bCs/>
          <w:i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  <w:lang w:eastAsia="hi-IN" w:bidi="hi-IN"/>
        </w:rPr>
        <w:t xml:space="preserve">2./ Jacek Dobeš za 628.750,- Kč bez DPH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Arial" w:cs="Times New Roman"/>
          <w:bCs/>
          <w:i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  <w:lang w:eastAsia="hi-IN" w:bidi="hi-IN"/>
        </w:rPr>
        <w:t xml:space="preserve">3./ DAHA Nehvizdy s.r.o. za 1.318.109,- Kč bez DPH (jiný materiál a rozměr)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Arial" w:cs="Times New Roman"/>
          <w:bCs/>
          <w:i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  <w:lang w:eastAsia="hi-IN" w:bidi="hi-IN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luje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ěr nejvýhodnější nabídky od Jacek Dobeš, Stračov 115, Stračov, IČ 46478396 za cenu 628.750,- Kč bez DPH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ěřuje</w:t>
      </w:r>
    </w:p>
    <w:p>
      <w:pPr>
        <w:pStyle w:val="Odstavecseseznamem"/>
        <w:tabs>
          <w:tab w:val="clear" w:pos="708"/>
          <w:tab w:val="left" w:pos="284" w:leader="none"/>
        </w:tabs>
        <w:ind w:left="-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rávu majetku a investic zasláním objednávky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1/14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počtové opatření č. 4/2025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2/14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  <w:br/>
      </w:r>
      <w:r>
        <w:rPr>
          <w:rFonts w:cs="Times New Roman" w:ascii="Times New Roman" w:hAnsi="Times New Roman"/>
          <w:sz w:val="24"/>
          <w:szCs w:val="24"/>
        </w:rPr>
        <w:t>Vyhlášení veřejné zakázky malého rozsahu na akci „Rekonstrukce kotelny v ZŠ Amos“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3/14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</w:r>
      <w:r>
        <w:rPr>
          <w:rFonts w:cs="Times New Roman" w:ascii="Times New Roman" w:hAnsi="Times New Roman"/>
          <w:sz w:val="24"/>
          <w:szCs w:val="24"/>
        </w:rPr>
        <w:br/>
        <w:t xml:space="preserve">Na základě usnesení zastupitelstva obce Psáry č. 44/5-2024 uzavření Dodatku č. 1 ke Smlouvě o dílo mezi Obcí Psáry a VHS PROJEKT s.r.o. na vyhotovení projektové dokumentace pro provádění stavby „Intenzifikace ČOV Psáry“. Předmětem dodatku jsou vícepráce 150.000,- Kč a posun termínu plnění do 8. 7. 2025. Cena díla nově činí 1.845.000,- Kč bez DPH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tarostku Vlastu Málkovou podpisem tohoto dodatku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  3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14-2025 ze dne 11. 6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5:00Z</dcterms:created>
  <dc:creator>Iva Janečková</dc:creator>
  <dc:description/>
  <cp:keywords/>
  <dc:language>en-US</dc:language>
  <cp:lastModifiedBy>Nikola Raušerová</cp:lastModifiedBy>
  <cp:lastPrinted>2025-06-12T14:15:00Z</cp:lastPrinted>
  <dcterms:modified xsi:type="dcterms:W3CDTF">2025-06-1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