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8. květ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2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schvaluj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Výjimku pro Mateřskou školu Štědřík, IČ 06279457 z nejvyššího počtu dětí z 24 na 26 v 4 třídách do odvolání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3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>Uzavření Dohody o novaci mezi Obcí Psáry a BW stavitelství s.r.o. Předmětem dohody je narovnání nezohlednění méněprací dle uzavřeného Dodatku č. 1 ve výši 41.276,33 Kč bez DPH a oprava písařské chyby v Dodatku č. 2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éto dohod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4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Dodatku č. 1 ke Smlouvě o dílo mezi Obcí Psáry a Bonita group Service s.r.o.. Předmětem dodatku jsou vícepráce ve výši 71.641,- Kč bez DPH. Konečná cena díla činí 851.042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ohoto dodatk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5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Dodatku č. 1 ke Smlouvě o dílo mezi Obcí Psáry a Elektro IdealStav s.r.o. na akci „Nová přípojka NN pro sběrný dvůr ul. Cihlářská, Psáry“ . Předmětem dodatku je posun termínu dokončení díla do 30. 9. 2025 z důvodu stavebních prací na pozemcích spol. Wienerberger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ohoto dodatk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6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re na vědom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zignaci Olgy Kramosilové z členství v komisi pro sociální a seniorskou politi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jmenuje 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lenu Majzlíkovou členko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misi pro sociální a seniorskou politiku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7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ílo mezi Obcí Psáry a Rekonstrukce potrubí-REPO a.s. na zpracování pasportu kanalizace na k. ú. Psáry a k. ú. Dolní Jirčany za cenu 194.97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éto smlouv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8/1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revokuje</w:t>
      </w:r>
    </w:p>
    <w:p>
      <w:pPr>
        <w:pStyle w:val="Normal"/>
        <w:rPr/>
      </w:pPr>
      <w:r>
        <w:rPr/>
        <w:t>Usnesení rady obce č. 68/10-2025 ze dne 17. 4. 2025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II. pověřuje 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ístostarostu Olmra k uzavření smlouvy s dodavatelem elektřiny pro obec Psáry, cena maximálně 2,8 tis. Kč/MWh.</w:t>
      </w:r>
    </w:p>
    <w:p>
      <w:pPr>
        <w:pStyle w:val="Odstavecseseznamem"/>
        <w:tabs>
          <w:tab w:val="clear" w:pos="708"/>
          <w:tab w:val="left" w:pos="284" w:leader="none"/>
        </w:tabs>
        <w:ind w:left="-11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3-2025 ze dne 28. 5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8:00Z</dcterms:created>
  <dc:creator>Iva Janečková</dc:creator>
  <dc:description/>
  <cp:keywords/>
  <dc:language>en-US</dc:language>
  <cp:lastModifiedBy>Nikola Raušerová</cp:lastModifiedBy>
  <cp:lastPrinted>2025-05-29T13:44:00Z</cp:lastPrinted>
  <dcterms:modified xsi:type="dcterms:W3CDTF">2025-05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