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dubna v 15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Přítomni: Vlasta Málková, Mgr. Milan Vácha, Vít Olmr, Ing. Jitka Svobodová </w:t>
      </w:r>
    </w:p>
    <w:p>
      <w:pPr>
        <w:pStyle w:val="Normal"/>
        <w:spacing w:lineRule="atLeast" w:line="100"/>
        <w:rPr/>
      </w:pPr>
      <w:r>
        <w:rPr>
          <w:rFonts w:cs="Times New Roman"/>
          <w:sz w:val="22"/>
          <w:szCs w:val="22"/>
        </w:rPr>
        <w:t>Nepřítomni: .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0/1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schvaluje</w:t>
      </w:r>
    </w:p>
    <w:p>
      <w:pPr>
        <w:pStyle w:val="Normal"/>
        <w:rPr/>
      </w:pPr>
      <w:r>
        <w:rPr>
          <w:rFonts w:cs="Times New Roman"/>
          <w:bCs/>
        </w:rPr>
        <w:t>Dodatek č. 1 k Protokolu o otevírání obálek a hodnocení nabídek na akci</w:t>
      </w:r>
      <w:r>
        <w:rPr>
          <w:rFonts w:cs="Times New Roman"/>
        </w:rPr>
        <w:t xml:space="preserve"> </w:t>
      </w:r>
      <w:bookmarkStart w:id="0" w:name="_Hlk180418175"/>
      <w:r>
        <w:rPr/>
        <w:t>„Obnova povrchu komunikace Sídliště Štědřík, Psáry, Dolní Jirčany“</w:t>
      </w:r>
      <w:bookmarkEnd w:id="0"/>
      <w:r>
        <w:rPr>
          <w:rFonts w:cs="Times New Roman"/>
          <w:bCs/>
        </w:rPr>
        <w:t xml:space="preserve">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4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1/1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Dodatku č. 1 ke Smlouvě o dílo mezi Obcí Psáry a VALEN s.r.o. na akci „Obnova povrchu komunikace Sídl. Štědřík, Psáry“. Předmětem dodatku je rozšíření rozsahu díla o rekonstrukci komunikace ul. Duhová ve výši 580.088,54 Kč bez DPH. Cena díla nově činí 3.242.217,67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ohoto dodatku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2/1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Dodatku č. 1 ke Smlouvě o nájmu bytových prostor mezi Obcí Psáry a Monikou Mrkvovou na byt č. 5 v č.p. 13. Předmětem dodatku je úprava výše záloha na 6.000,- Kč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Uzavření Dodatku č. 1 ke Smlouvě o nájmu bytových prostor mezi Obcí Psáry a Olgou Priglovou na byt v č.p. 13. Předmětem dodatku je úprava výše záloha na 6.000,- Kč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ěchto dodatků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3/1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345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Uzavření Dodatku č. 5 ke Smlouvě o dílo mezi Obcí Psáry a GEPRO spol. s.r.o. na rozšíření o pasport mobiliáře. Cena za velký aktualizační cyklus činí 21.520,- Kč/rok bez DPH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ohoto dodatku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4/1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výpůjčce části nemovité věci za účelem zřízení veřejného místa zpětného odběru odpadních pneumatik mezi Obcí Psáry a GREEN Logistics CZ s.r.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1-2025 ze dne 30. 4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3:00Z</dcterms:created>
  <dc:creator>Iva Janečková</dc:creator>
  <dc:description/>
  <cp:keywords/>
  <dc:language>en-US</dc:language>
  <cp:lastModifiedBy>Nikola Raušerová</cp:lastModifiedBy>
  <cp:lastPrinted>2025-05-02T08:24:00Z</cp:lastPrinted>
  <dcterms:modified xsi:type="dcterms:W3CDTF">2025-05-05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