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6. dubn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 (příchod 18:22 h.)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3/1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Smlouvy o zřízení věcného břemene-služebnosti č. 285088/IV-12-6035381 mezi Obcí Psáry a ČEZ Distribuce a.s. na pozemku p.č. 1013/17 k. ú. Psáry za jednorázovou úhradu 2.000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Smlouvy o zřízení věcného břemene-služebnosti č. 285260/IV-12-6035410 mezi Obcí Psáry a ČEZ Distribuce a.s. na pozemku p.č. 351/4 k. ú. Psáry za jednorázovou úhradu 2.000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ěchto smluv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4/1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Záměr směny pozemků a to část „a“ z pozemku p.č. 645/1, ostatní plocha, ostatní komunikace o výměře 25 m² za pozemek p.č. 33/2, ostatní plocha, ostatní komunikace o výměře 50 m². Směna se uskuteční s doplatkem 75.000,- Kč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5/1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/>
        <w:t xml:space="preserve">Účetní závěrku ŠPO Základní škola Amos za rok 2024. 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Základní školy Amos ve výši 382.857,04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chvaluje</w:t>
      </w:r>
    </w:p>
    <w:p>
      <w:pPr>
        <w:pStyle w:val="Normal"/>
        <w:rPr/>
      </w:pPr>
      <w:r>
        <w:rPr/>
        <w:t xml:space="preserve">Převod hospodářského výsledku za rok 2024 do rezervního fondu školy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6/1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345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Účetní závěrku ŠPO Mateřská škola Štědřík za rok 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Mateřské školy Štědřík ve výši 206.013,34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chvaluje</w:t>
      </w:r>
    </w:p>
    <w:p>
      <w:pPr>
        <w:pStyle w:val="Normal"/>
        <w:rPr/>
      </w:pPr>
      <w:r>
        <w:rPr/>
        <w:t xml:space="preserve">Převod hospodářského výsledku za rok 2024 do rezervního fondu školy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7/1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Dodatku č. 2 k Souhlasu s umístěním charitativních kontejnerů mezi Obcí Psáry a KLOKTEX help nadační fond. Předmětem dodatku je odměna ve výši 1.000,- kč/měsíc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8/1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 xml:space="preserve">I. pověřuje 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ístostarostu Olmra k uzavření smlouvy s dodavatelem elektřiny pro obec Psáry, cena maximálně 2,7 tis. Kč/MWh.</w:t>
      </w:r>
    </w:p>
    <w:p>
      <w:pPr>
        <w:pStyle w:val="Normal"/>
        <w:rPr>
          <w:b/>
          <w:b/>
        </w:rPr>
      </w:pPr>
      <w:r>
        <w:rPr>
          <w:b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9/10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Rozpočtové opatření č. 3/2025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0-2025 ze dne 17. 4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3:00Z</dcterms:created>
  <dc:creator>Iva Janečková</dc:creator>
  <dc:description/>
  <cp:keywords/>
  <dc:language>en-US</dc:language>
  <cp:lastModifiedBy>Nikola Raušerová</cp:lastModifiedBy>
  <cp:lastPrinted>2025-04-17T09:52:00Z</cp:lastPrinted>
  <dcterms:modified xsi:type="dcterms:W3CDTF">2025-04-1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