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9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. dubna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 (příchod 18:22 h.)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3/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 xml:space="preserve">Uzavření Smlouvy o zřízení věcného břemene-služebnosti č. IV-12-6037024/VB/002 mezi Obcí Psáry a ČEZ Distribuce a.s. na pozemku p.č. 597/1 k. ú. Psáry za jednorázovou úhradu 4.040,- Kč bez DPH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smlouv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4/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 xml:space="preserve">Uzavření Smlouvy o budoucí smlouvě o zřízení věcného břemene a Dohody o umístění stavby č. IV-12-6038182 mezi Obcí Psáry a ČEZ Distribuce a.s. na pozemku p.č. 85/1 k. ú. Psáry za jednorázovou úhradu 2.000,- Kč bez DPH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smlouv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5/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ouhlasí</w:t>
        <w:br/>
      </w:r>
      <w:r>
        <w:rPr>
          <w:rFonts w:cs="Times New Roman" w:ascii="Times New Roman" w:hAnsi="Times New Roman"/>
          <w:bCs/>
          <w:sz w:val="24"/>
          <w:szCs w:val="24"/>
        </w:rPr>
        <w:t>Uzavření Dodatku č. 2 ke smlouvě o dílo mezi Obcí Psáry a J.L.T. stavební společnost s.r.o. na akci „Úprava veřejného prostranství na návsi v Dolních Jirčanech“. Předmětem dodatku je posun termínu dokončení díla do 30. 4. 2025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ohoto dodatku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 xml:space="preserve">Příchod radní Ing. Svobodové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6/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bere na vědomí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/>
      </w:pPr>
      <w:r>
        <w:rPr>
          <w:rFonts w:cs="Times New Roman"/>
          <w:bCs/>
        </w:rPr>
        <w:t xml:space="preserve">Výzvu k zaplacení dlužné částky za nájem a služby za byt v č.p. 152 Sídl. Štědřík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schval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Dohody o ukončení Nájemní smlouvy mezi Obcí Psáry a Stanislavem Kordíkem na byt č. I.B v č.p. 152 Sídl. Štědřík k 30. 4. 2025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dohody a výzvy. 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7/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bCs/>
        </w:rPr>
        <w:t>I. souhlasí</w:t>
      </w:r>
      <w:r>
        <w:rPr/>
        <w:br/>
        <w:t xml:space="preserve">S pořízením majetku investičního charakteru – zahradní skluzavky v předpokládané hodnotě 131 tis. Kč bez DPH pro Základní školu Amos, IČ 06289371. Pořízení majetku bude hrazeno z rozpočtu školy. </w:t>
      </w:r>
    </w:p>
    <w:p>
      <w:pPr>
        <w:pStyle w:val="Normal"/>
        <w:rPr>
          <w:b/>
          <w:b/>
        </w:rPr>
      </w:pPr>
      <w:r>
        <w:rPr>
          <w:b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8/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vestiční záměr k realizaci akce „Oprava válečného hrobu“ v rámci programu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</w:rPr>
        <w:t>SPROFIN č. 107 290 „Zachování a obnova historických hodnot I“.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9/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  <w:bCs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ření Dodatku č. 4 ke Smlouvě o dílo mezi Obcí Psáry a GEPRO spol. s.r.o. na rozšíření o pasport hřbitova. Cena za velký aktualizační cyklus činí 19.120,- Kč/rok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tarostku Vlastu Málkovou podpisem tohoto dodatku. </w:t>
      </w:r>
      <w:r>
        <w:rPr>
          <w:rFonts w:cs="Times New Roman" w:ascii="Times New Roman" w:hAnsi="Times New Roman"/>
          <w:b/>
          <w:sz w:val="24"/>
          <w:szCs w:val="24"/>
        </w:rPr>
        <w:br/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0/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valuj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zavření Smlouvy o zajišťování svozu a likvidace BRO odpadu mezi Obcí Psáry a spol. Technické služby Dolnobřežansko s.r.o. na dobu určitou do 26. 11. 2025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1/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</w:rPr>
        <w:t>Uzavření Smlouvy o poskytování software mezi Obcí Psáry a Visible Vision s.r.o. na AI pomocníka za cenu 15.672,- Kč/rok bez DPH. Smlouvy je uzavřena na dobu určitou do 15. 4. 2026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tarostku Vlastu Málkovou podpisem této smlouvy. </w:t>
      </w:r>
      <w:r>
        <w:rPr>
          <w:rFonts w:cs="Times New Roman" w:ascii="Times New Roman" w:hAnsi="Times New Roman"/>
          <w:b/>
          <w:sz w:val="24"/>
          <w:szCs w:val="24"/>
        </w:rPr>
        <w:br/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2/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Rozpočtové opatření č. 2/2025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9-2025 ze dne 2. 4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color w:val="00000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5:00Z</dcterms:created>
  <dc:creator>Iva Janečková</dc:creator>
  <dc:description/>
  <cp:keywords/>
  <dc:language>en-US</dc:language>
  <cp:lastModifiedBy>Nikola Raušerová</cp:lastModifiedBy>
  <cp:lastPrinted>2025-04-03T15:32:00Z</cp:lastPrinted>
  <dcterms:modified xsi:type="dcterms:W3CDTF">2025-04-0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