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  <w:lang w:val="cs-CZ"/>
        </w:rPr>
      </w:pPr>
      <w:r>
        <w:rPr>
          <w:rFonts w:cs="Arial"/>
          <w:sz w:val="20"/>
        </w:rPr>
        <w:t>Usnesení č. 1</w:t>
      </w:r>
      <w:r>
        <w:rPr>
          <w:rFonts w:cs="Arial"/>
          <w:sz w:val="20"/>
          <w:lang w:val="cs-CZ"/>
        </w:rPr>
        <w:t>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zasedání zastupitelstva obce Psáry konaného dne 19. 2.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 18:05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Vlasta Málková, Mgr. Milan Vácha, Vít Olmr, Olga Kramosilová, Mgr. Martina Běťáková (příchod 18:25 h.), Filip Šmergl, Ing. Antonín Rak, Bc. Miloslav Burián, Milan Vinecký, Tomáš Pecháček, Ing. Jitka Svobodová, Mgr. Jiří Kučera, Ing. Hana Šmídlová, MBA, Ing. Hana Ortová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/>
      </w:pPr>
      <w:r>
        <w:rPr>
          <w:rFonts w:cs="Arial"/>
          <w:b/>
          <w:sz w:val="20"/>
          <w:szCs w:val="20"/>
        </w:rPr>
        <w:br/>
        <w:t xml:space="preserve">I. b e r e  n a  v ě d o m 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ky a místostarostů obce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4             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okol o kontrole kontrolního výboru obce č. 1/202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 jednání finančního výboru obce č. 1/2025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4              PROTI:          ZDRŽELI SE:   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1b"/>
        <w:ind w:left="0" w:hanging="0"/>
        <w:jc w:val="left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r o z h o d 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7 odst. 1 písm. a) a § 87 odst. 1 zákona č. 283/2021 Sb., stavební zákon (dále jen "stavební zákon") o pořízení Regulačního plánu RP1 U Hřbitova v plochách dle vymezení v územním plánu, z podnětu vlastníka pozemk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v souladu s § 92 odst. 3 stavebního zákona podmiňuje pořízení regulačního plánu úhradou nákladů tím, kdo podnět poda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>r o z h o d 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27 odst. 2 písm. f) a dle § 25 písm. b) stavebního zákona rozhoduje o podání žádosti o pořízení Regulačního plánu RP1 U Hřbitova Městskému úřadu Černošice, odboru územního plánování. </w:t>
      </w:r>
    </w:p>
    <w:p>
      <w:pPr>
        <w:pStyle w:val="Odstavecseseznamem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s t a n o v 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49 odst. 1 stavebního zákona, že zastupitelem určeným pro spolupráci s pořizovatelem při pořizování Regulačního plánu RP1 U Hřbitova je Mgr. Milan Vácha, místostarosta obce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4              PROTI:          ZDRŽELI SE:   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spacing w:lineRule="auto" w:line="254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r o z h o d 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7 odst. 1 písm. a) a § 87 odst. 1 písm. b) zákona č. 283/2021 Sb., stavební zákon (dále jen "stavební zákon") o pořízení změny územně plánovací dokumentace BX bydlení jiné v ploše dle vymezení v územním plánu, z podnětu vlastníka pozemků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stupitelstvo v souladu s § 92 odst. 3 stavebního zákona podmiňuje pořízení změny územně plánovací dokumentace úhradou nákladů tím, kdo podnět podal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Odstavecseseznamem"/>
        <w:spacing w:lineRule="auto" w:line="254" w:before="0" w:after="160"/>
        <w:ind w:left="0" w:right="0" w:hanging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Odstavecseseznamem"/>
        <w:spacing w:lineRule="auto" w:line="254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r o z h o d 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27 odst. 2 písm. f) a dle § 25 písm. b) stavebního zákona o podání žádosti o pořízení změny územně plánovací dokumentace BX bydlení jiné Městskému úřadu Černošice, odboru územního plánování. </w:t>
      </w:r>
    </w:p>
    <w:p>
      <w:pPr>
        <w:pStyle w:val="Odstavecseseznamem"/>
        <w:spacing w:lineRule="auto" w:line="254" w:before="0" w:after="16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54" w:before="0" w:after="16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s t a n o v u j e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49 odst. 1 stavebního zákona, že zastupitelem určeným pro spolupráci s pořizovatelem při pořizování změny územně plánovací dokumentace  BX bydlení jiné je  Vlasta Málková, starostka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0               PROTI:          ZDRŽELI SE:   2 (Vinecký, Pecháček)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>Při hlasování nebyli přítomni zastupitelé Rak a Kučera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i/>
          <w:i/>
          <w:iCs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bCs/>
          <w:sz w:val="20"/>
          <w:szCs w:val="20"/>
        </w:rPr>
        <w:t xml:space="preserve">Uzavření Kupní a směnné smlouvy mezi Obcí Psáry, manž. Nebřenskými a manž. Kroupovými na směnu pozemku p.č. 260/1 o výměře 2433 m² za p.č. 514 o výměře 10092 m² s doplatkem ze strany obce ve výši 1.156.100,- Kč a převod pozemku p.č. 398/10 o výměře 10510 m² vše k. ú. Psár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II. p o v ě ř u j e</w:t>
        <w:br/>
      </w:r>
      <w:r>
        <w:rPr>
          <w:rFonts w:cs="Arial" w:ascii="Arial" w:hAnsi="Arial"/>
          <w:bCs/>
          <w:sz w:val="20"/>
          <w:szCs w:val="20"/>
        </w:rPr>
        <w:t xml:space="preserve">Starostku Vlastu Málkovou podpisem této smlouvy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4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 Vinecký opustil zasedání v 19:41 h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i/>
          <w:i/>
          <w:iCs/>
          <w:spacing w:val="2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. s c h v a l u j e 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 SK Rapid Psáry (příjemce)   ve výši  780.000,- Kč. Příspěvek bude použit k pokrytí nákladů spojených s činností SK.</w:t>
        <w:br/>
        <w:br/>
      </w: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Znění veřejnoprávní smlouvy o poskytnutí dotace mezi Obcí Psáry (poskytovatel) a SK Čechoslovan Dolní Jirčany (příjemce) ve výši 500.000,- Kč. Příspěvek bude použit k pokrytí nákladů spojených s činností SK. </w:t>
        <w:br/>
        <w:br/>
      </w:r>
      <w:r>
        <w:rPr>
          <w:rFonts w:cs="Arial" w:ascii="Arial" w:hAnsi="Arial"/>
          <w:b/>
          <w:sz w:val="20"/>
          <w:szCs w:val="20"/>
        </w:rPr>
        <w:t>III. s c h v a l u j e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SDH Psáry (příjemce) ve výši 145.000,- Kč, z toho 50.000,- Kč je určeno na dětské družstvo a 30.000,- Kč na družstvo dorostu a 20.000 na podlahu budovy hasičské zbrojnice. Příspěvek bude použit k pokrytí nákladů spojených s činností SDH.</w:t>
        <w:br/>
        <w:br/>
      </w:r>
      <w:r>
        <w:rPr>
          <w:rFonts w:cs="Arial" w:ascii="Arial" w:hAnsi="Arial"/>
          <w:b/>
          <w:sz w:val="20"/>
          <w:szCs w:val="20"/>
        </w:rPr>
        <w:t xml:space="preserve">IV. s c h v a l u j e 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SDH Dolní Jirčany (příjemce) ve výši 110.000,- Kč. Příspěvek bude použit k pokrytí nákladů spojených s činností SDH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s c h v a l u j e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MS Borovina (příjemce) ve výši 40.000,- Kč. Příspěvek bude použit k pokrytí nákladů spojených s činností MS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s c h v a l u j e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HOP Dolní Jirčany z.s (příjemce) ve výši 50.000,- Kč. Příspěvek bude použit k pokrytí nákladů spojených s činností spolku.</w:t>
        <w:br/>
        <w:br/>
      </w:r>
      <w:r>
        <w:rPr>
          <w:rFonts w:cs="Arial" w:ascii="Arial" w:hAnsi="Arial"/>
          <w:b/>
          <w:sz w:val="20"/>
          <w:szCs w:val="20"/>
        </w:rPr>
        <w:t>VlI.  s c h v a l u j e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Škola TAEKWON-DO I.T.F. GE-BAEK HOSIN SOOL, z.s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(příjemce) ve výši 50.000,- Kč. Příspěvek bude použit k pokrytí nákladů spojených s činností spolku.</w:t>
        <w:br/>
        <w:br/>
      </w:r>
      <w:r>
        <w:rPr>
          <w:rFonts w:cs="Arial" w:ascii="Arial" w:hAnsi="Arial"/>
          <w:b/>
          <w:sz w:val="20"/>
          <w:szCs w:val="20"/>
        </w:rPr>
        <w:t>VIII.  s c h v a l u j e</w:t>
        <w:br/>
      </w:r>
      <w:r>
        <w:rPr>
          <w:rFonts w:cs="Arial" w:ascii="Arial" w:hAnsi="Arial"/>
          <w:sz w:val="20"/>
          <w:szCs w:val="20"/>
        </w:rPr>
        <w:t>Znění veřejnoprávní smlouvy o poskytnutí dotace mezi Obcí Psáry (poskytovatel) a SK Floorball Academy, z. s. (příjemce) ve výši 60.000,- Kč. Příspěvek bude použit k pokrytí nákladů spojených s činností spolku.</w:t>
        <w:br/>
      </w:r>
      <w:r>
        <w:rPr>
          <w:rFonts w:cs="Arial" w:ascii="Arial" w:hAnsi="Arial"/>
          <w:b/>
          <w:sz w:val="20"/>
          <w:szCs w:val="20"/>
        </w:rPr>
        <w:br/>
        <w:t>IX. p o v ě ř u j e</w:t>
        <w:br/>
      </w:r>
      <w:r>
        <w:rPr>
          <w:rFonts w:cs="Arial" w:ascii="Arial" w:hAnsi="Arial"/>
          <w:sz w:val="20"/>
          <w:szCs w:val="20"/>
        </w:rPr>
        <w:t>Starostku Vlastu Málkovou podpisem těchto smluv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3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I. s c h v a l u j e</w:t>
        <w:br/>
      </w:r>
      <w:r>
        <w:rPr>
          <w:rFonts w:cs="Arial" w:ascii="Arial" w:hAnsi="Arial"/>
          <w:sz w:val="20"/>
          <w:szCs w:val="20"/>
        </w:rPr>
        <w:t>Uzavření Veřejnoprávní smlouvy o poskytnutí dotace mezi Obcí Psáry (poskytovatel) a Domovem Laguna Psáry (příjemce). Předmětem smlouvy je dotace na rozvoj sociálních služeb poskytovaných občanům obce Psáry a financování pečovatelské služby ve výši 430.000,- Kč.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I. p o v ě ř u j e</w:t>
        <w:br/>
      </w:r>
      <w:r>
        <w:rPr>
          <w:rFonts w:cs="Arial" w:ascii="Arial" w:hAnsi="Arial"/>
          <w:bCs/>
          <w:sz w:val="20"/>
          <w:szCs w:val="20"/>
        </w:rPr>
        <w:t>Starostku Vlastu Málkovou podpisem této smlouvy.</w:t>
      </w:r>
      <w:r>
        <w:rPr>
          <w:bCs/>
          <w:sz w:val="20"/>
          <w:szCs w:val="20"/>
        </w:rPr>
        <w:t xml:space="preserve"> </w:t>
      </w:r>
      <w:r>
        <w:rPr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3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. s c h v a l u j e</w:t>
        <w:br/>
      </w:r>
      <w:r>
        <w:rPr>
          <w:rFonts w:cs="Arial" w:ascii="Arial" w:hAnsi="Arial"/>
          <w:sz w:val="20"/>
          <w:szCs w:val="20"/>
        </w:rPr>
        <w:t xml:space="preserve">Obecně závaznou vyhlášku </w:t>
      </w:r>
      <w:r>
        <w:rPr>
          <w:rFonts w:cs="Arial" w:ascii="Arial" w:hAnsi="Arial"/>
          <w:bCs/>
          <w:sz w:val="20"/>
          <w:szCs w:val="20"/>
        </w:rPr>
        <w:t>o nočním klidu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3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/1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bCs/>
          <w:spacing w:val="21"/>
          <w:sz w:val="20"/>
          <w:szCs w:val="20"/>
        </w:rPr>
        <w:t>I. schvaluje</w:t>
        <w:br/>
      </w:r>
      <w:r>
        <w:rPr>
          <w:rFonts w:cs="Arial" w:ascii="Arial" w:hAnsi="Arial"/>
          <w:sz w:val="20"/>
          <w:szCs w:val="20"/>
        </w:rPr>
        <w:t xml:space="preserve">Uzavření Dohody o ukončení veřejnoprávní smlouvy k plnění úkolů dle zákona č. 553/1991 Sb, o obecní policii ze dne 19. 10. 2007 ve znění Dodatku č. 1 ze dne 21. 4. 2021 mezi Obcí Psáry a Městem Jesenice k 31. 3. 2025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I. p o v ě ř u j e</w:t>
        <w:br/>
      </w:r>
      <w:r>
        <w:rPr>
          <w:rFonts w:cs="Arial" w:ascii="Arial" w:hAnsi="Arial"/>
          <w:sz w:val="20"/>
          <w:szCs w:val="20"/>
        </w:rPr>
        <w:t xml:space="preserve">Starostku Vlastu Málkovou podpisem této dohody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3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______________________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lasta Málková                                                                                    Mgr. Milan Vácha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ostka</w:t>
        <w:tab/>
        <w:t xml:space="preserve">                     místostaros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Vít Olmr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místosta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>„</w:t>
      </w:r>
      <w:r>
        <w:rPr>
          <w:rFonts w:cs="Arial" w:ascii="Arial" w:hAnsi="Arial"/>
          <w:b/>
          <w:bCs/>
          <w:i/>
          <w:iCs/>
          <w:sz w:val="18"/>
          <w:szCs w:val="2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Vyvěšeno: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1-2025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1:00Z</dcterms:created>
  <dc:creator>Nikola</dc:creator>
  <dc:description/>
  <cp:keywords/>
  <dc:language>en-US</dc:language>
  <cp:lastModifiedBy>Nikola Raušerová</cp:lastModifiedBy>
  <cp:lastPrinted>2025-02-19T19:58:00Z</cp:lastPrinted>
  <dcterms:modified xsi:type="dcterms:W3CDTF">2025-03-17T14:02:00Z</dcterms:modified>
  <cp:revision>1</cp:revision>
  <dc:subject/>
  <dc:title>Usnesení č</dc:title>
</cp:coreProperties>
</file>