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9. března v 15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4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>Uzavření Smlouvy o nájmu pozemku p.č. 262/2, ost. plocha o výměře 37 m² k. ú. Horní Jirčany mezi Obcí Psáry (pronajímatel) a Jakubem Kafkou (nájemce) za cenu 167 Kč/rok. 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5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>
          <w:b/>
          <w:bCs/>
        </w:rPr>
        <w:t>I. schvaluje</w:t>
      </w:r>
      <w:r>
        <w:rPr/>
        <w:br/>
        <w:t>Uzavření Smlouvy o dílo mezi Obcí Psáry a KOCMAN envimonitoring s.r.o. na zajištění funkční způsobilosti a provozu automatických měřicích systému na objektech lokálního výstražného systému za cenu 8.000,- Kč bez DPH/rok (pravidelný servis) a 5.160,- Kč/rok (datové přenosy, zobrazení a archivaci dat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6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Uzavření Smlouvy o dílo mezi Obcí Psáry a Ing. Martinem Riegerem na vypracování projektové dokumentace pro stavební povolení na stavbu „vodovodní řad a 5-6x vodovodní přípojky v ul. Spojovací, obec Psáry“ za cenu 75.000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7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1 ke smlouvě o spolupráci ze dne 14. 1. 2016 mezi Obcí Psáry a Bramal Project s.r.o.. Předmětem dodatku je změna čl. II „Finanční příspěvek investora obci“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8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I. bere na vědomí</w:t>
      </w:r>
      <w:r>
        <w:rPr/>
        <w:br/>
        <w:t xml:space="preserve">Předložené cenové nabídky na veřejnou zakázku malého rozsahu na akci „Obnova povrchu parkoviště u budovy obecního úřadu, Psáry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SARK engineering s.r.o., se sídlem Za Jalovým dvorem 1949/7a, Praha 4, IČ 27880214 za cenu 384.697,14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smlouvy o dílo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9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ere na vědomí</w:t>
      </w:r>
      <w:r>
        <w:rPr>
          <w:rFonts w:cs="Times New Roman" w:ascii="Times New Roman" w:hAnsi="Times New Roman"/>
          <w:sz w:val="24"/>
          <w:szCs w:val="24"/>
        </w:rPr>
        <w:br/>
        <w:t>Protokol o otevírání obálek a hodnocení nabídek na akci „</w:t>
      </w:r>
      <w:r>
        <w:rPr>
          <w:rFonts w:eastAsia="Arial" w:cs="Times New Roman" w:ascii="Times New Roman" w:hAnsi="Times New Roman"/>
          <w:bCs/>
          <w:iCs/>
          <w:sz w:val="24"/>
          <w:szCs w:val="24"/>
          <w:lang w:eastAsia="hi-IN" w:bidi="hi-IN"/>
        </w:rPr>
        <w:t>Opěrná zeď ul. Na Stráni, Psáry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WALCO CZ spol. s.r.o., se sídlem Dobronická 1256, Praha 4, IČ 25640623 za cenu 2.749.993,96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smlouvy o dílo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0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  <w:bCs/>
        </w:rPr>
        <w:t>I. bere na vědomí</w:t>
      </w:r>
    </w:p>
    <w:p>
      <w:pPr>
        <w:pStyle w:val="Normal"/>
        <w:rPr>
          <w:rFonts w:eastAsia="Arial" w:cs="Times New Roman"/>
          <w:kern w:val="2"/>
        </w:rPr>
      </w:pPr>
      <w:r>
        <w:rPr/>
        <w:t>Předložené cenové nabídky na veřejnou zakázku malého rozsahu na akci „</w:t>
      </w:r>
      <w:r>
        <w:rPr>
          <w:rFonts w:eastAsia="Arial" w:cs="Times New Roman"/>
          <w:kern w:val="2"/>
        </w:rPr>
        <w:t>Nová přípojka NN pro sběrný dvůr ul. Cihlářská, Psáry</w:t>
      </w:r>
      <w:r>
        <w:rPr/>
        <w:t xml:space="preserve">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Elektro IdealStav s.r.o., se sídlem Legionářů 84/18, Mělník, IČ 19211171 za cenu 260.714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smlouvy o dílo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1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ere na vědomí</w:t>
      </w:r>
      <w:r>
        <w:rPr>
          <w:rFonts w:cs="Times New Roman" w:ascii="Times New Roman" w:hAnsi="Times New Roman"/>
          <w:sz w:val="24"/>
          <w:szCs w:val="24"/>
        </w:rPr>
        <w:br/>
        <w:t>Protokol o otevírání obálek a hodnocení nabídek na akci „</w:t>
      </w:r>
      <w:r>
        <w:rPr>
          <w:rFonts w:eastAsia="Arial" w:cs="Times New Roman" w:ascii="Times New Roman" w:hAnsi="Times New Roman"/>
          <w:bCs/>
          <w:iCs/>
          <w:sz w:val="24"/>
          <w:szCs w:val="24"/>
          <w:lang w:eastAsia="hi-IN" w:bidi="hi-IN"/>
        </w:rPr>
        <w:t>Obnova povrchu komunikace Sídliště Štědřík, Psáry</w:t>
      </w:r>
      <w:r>
        <w:rPr>
          <w:rFonts w:cs="Times New Roman" w:ascii="Times New Roman" w:hAnsi="Times New Roman"/>
          <w:sz w:val="24"/>
          <w:szCs w:val="24"/>
        </w:rPr>
        <w:t xml:space="preserve">“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Výběr nabídky od VALEN s.r.o., se sídlem Nad Prachandou 840, Dobříš, IČ 28954149 za cenu 2.662.129,13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smlouvy o dílo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2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>Uzavření Pojistné smlouvy č. 5682426948 mezi Obcí Psáry a Generali Česká pojišťovna a.s. na pojištění majetku obce. Roční pojistné činí 230.620,- Kč. Souvisí s usnesením č. 43/7-2025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Starostku Vlastu Málkovou podpisem pojistné smlouvy. </w:t>
      </w:r>
      <w:r>
        <w:rPr>
          <w:rFonts w:cs="Times New Roman" w:ascii="Times New Roman" w:hAnsi="Times New Roman"/>
          <w:b/>
          <w:sz w:val="24"/>
          <w:szCs w:val="24"/>
        </w:rPr>
        <w:br/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2/8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ruší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Výběrové řízení na veřejnou zakázku malého rozsahu „Rekonstrukce komunikace ulice Duhová, Psáry-Dolní Jirčany“ z důvodu výrazného překročení předpokládané ceny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8-2025 ze dne 19. 3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sz w:val="2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3:00Z</dcterms:created>
  <dc:creator>Iva Janečková</dc:creator>
  <dc:description/>
  <cp:keywords/>
  <dc:language>en-US</dc:language>
  <cp:lastModifiedBy>Nikola Raušerová</cp:lastModifiedBy>
  <cp:lastPrinted>2025-03-20T15:38:00Z</cp:lastPrinted>
  <dcterms:modified xsi:type="dcterms:W3CDTF">2025-03-2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