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4. března v 11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1/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>Uzavření Pojistné smlouvy mezi Obcí Psáry a Generali Česká pojišťovna a.s. na pojištění majetku obce. Pojistné činí 245.645,- Kč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2/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bCs/>
        </w:rPr>
        <w:t>I. souhlasí</w:t>
      </w:r>
      <w:r>
        <w:rPr/>
        <w:br/>
        <w:t xml:space="preserve">Se zachování navýšené kapacity 140 dětí pro Mateřskou školu Štědřík, IČ 06279457, se sídlem Psáry, Pražská 155, PSČ 252 44. 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3/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ouhlasí</w:t>
        <w:br/>
      </w:r>
      <w:r>
        <w:rPr>
          <w:rFonts w:cs="Times New Roman" w:ascii="Times New Roman" w:hAnsi="Times New Roman"/>
          <w:bCs/>
          <w:sz w:val="24"/>
          <w:szCs w:val="24"/>
        </w:rPr>
        <w:t>S obnovou termínovaného vkladu ve výši 30 mil. Kč na 3 měsíce s úrokem 3,25% u Komerční banky a.s.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7-2025 ze dne 14. 3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4:00Z</dcterms:created>
  <dc:creator>Iva Janečková</dc:creator>
  <dc:description/>
  <cp:keywords/>
  <dc:language>en-US</dc:language>
  <cp:lastModifiedBy>Nikola Raušerová</cp:lastModifiedBy>
  <cp:lastPrinted>2025-03-06T12:02:00Z</cp:lastPrinted>
  <dcterms:modified xsi:type="dcterms:W3CDTF">2025-03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