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6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5. březn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řítomni: Ing. Jitka Svobodová, Bc. Miloslav Burián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4/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Dohody o spolupráci s poskytovatelem místa výkonu trestu obecně prospěšných prací mezi Obcí Psáry a Probační a mediační službou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dohod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3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5/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bCs/>
        </w:rPr>
        <w:t>I. bere na vědomí</w:t>
      </w:r>
      <w:r>
        <w:rPr/>
        <w:br/>
        <w:t>Předložené cenové nabídky veřejnou zakázku malého rozsahu na akci „</w:t>
      </w:r>
      <w:r>
        <w:rPr>
          <w:color w:val="000000"/>
        </w:rPr>
        <w:t>Bourací práce-zastávky Psáry</w:t>
      </w:r>
      <w:r>
        <w:rPr/>
        <w:t xml:space="preserve">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SARK engineering s.r.o., se sídlem Praha 4, Za Jalovým dvorem 1949/7, IČ 27880214 za cenu 259.25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smlouvy o dílo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6/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br/>
        <w:t xml:space="preserve">Protokol o otevírání obálek a hodnocení nabídek na akci „Dodávka nových autobusových zastávek v obci Psáry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mmcité a.s., se sídlem Uherské Hradiště 686 05, Vinohradská 907, IČ 27670864 za cenu 1.211.777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smlouvy o dílo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7/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br/>
        <w:t xml:space="preserve">Předložené cenové nabídky na veřejnou zakázku malého rozsahu na akci „Dodávka a montáž herních prvků na dětské hřiště v Psárech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Bonita Group service s.r.o., se sídlem Drásov 664 24, Čedlosy 583, IČ 27738795 za cenu 779.401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smlouvy o dílo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I. schvaluje</w:t>
        <w:br/>
      </w:r>
      <w:r>
        <w:rPr>
          <w:rFonts w:cs="Times New Roman"/>
          <w:bCs/>
        </w:rPr>
        <w:t xml:space="preserve">Dodatek č. 1 k Protokolu o otevírání obálek a hodnocení nabídek na akci „Úprava veřejného prostranství na návsi v Dolních Jirčanech“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3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9/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í Dodatku č. 1 ke smlouvě o dílo na akci „Úprava veřejného prostranství na návsi v Dolních Jirčanech“ mezi Obcí Psáry a J.L.T. stavební společnost s.r.o.. Předmětem dodatku jsou vícepráce ve výši 316.177,25 Kč bez DPH, cena díla nově činí 1.497.346,-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tohoto dodatku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0/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  <w:r>
        <w:rPr>
          <w:rFonts w:cs="Times New Roman" w:ascii="Times New Roman" w:hAnsi="Times New Roman"/>
          <w:sz w:val="24"/>
          <w:szCs w:val="24"/>
        </w:rPr>
        <w:br/>
        <w:t xml:space="preserve">S poskytnutím finančního příspěvku ve výši 10.000,- Kč na provoz Linky bezpečí, z.s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6-2025 ze dne 5. 3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2:00Z</dcterms:created>
  <dc:creator>Iva Janečková</dc:creator>
  <dc:description/>
  <cp:keywords/>
  <dc:language>en-US</dc:language>
  <cp:lastModifiedBy>Nikola Raušerová</cp:lastModifiedBy>
  <cp:lastPrinted>2025-03-06T12:02:00Z</cp:lastPrinted>
  <dcterms:modified xsi:type="dcterms:W3CDTF">2025-03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