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9. února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6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valuje</w:t>
        <w:br/>
      </w:r>
      <w:r>
        <w:rPr>
          <w:rFonts w:cs="Times New Roman" w:ascii="Times New Roman" w:hAnsi="Times New Roman"/>
          <w:sz w:val="24"/>
          <w:szCs w:val="24"/>
        </w:rPr>
        <w:t xml:space="preserve">Uzavření Dodatku č. 3 ke smlouvě o dílo o pohotovosti a zimní údržbě mezi Obcí Psáry a spol. Technické služby Dolnobřežanska s.r.o.. Předmětem dodatku je navýšení ceny za provádění zimní údržby na 1.026 Kč bez DPH/hodiny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7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jmenuje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V souladu se zákonem č. Do funkce obecní kronikářky Ing. Zdeňku Výchartovou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b/>
          <w:bCs/>
          <w:color w:val="000000"/>
        </w:rPr>
        <w:t>II. určuje, že</w:t>
      </w:r>
    </w:p>
    <w:p>
      <w:pPr>
        <w:pStyle w:val="Standard"/>
        <w:jc w:val="both"/>
        <w:rPr>
          <w:iCs/>
        </w:rPr>
      </w:pPr>
      <w:r>
        <w:rPr>
          <w:color w:val="000000"/>
        </w:rPr>
        <w:t xml:space="preserve">Kronika a její obsah bude v kompetenci kronikářky a starostky obce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8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zřízení služebnosti mezi Obcí Psáry a CETIN a.s. na pozemku p.č. 659/88, 1089/13 a 1142 k. ú. Psáry za jednorázovou úhradu 150.500,- Kč bez DP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II. pověřuje</w:t>
        <w:br/>
      </w: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9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  <w:t>schvalu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budoucí smlouvě o zřízení věcného břemene a Dohody o umístění stavby č. IV-12-6036777 na p.č. 660/1, 93/1, 621/7 a 581/1 k. ú. Dolní Jirčany za jednorázovou úhradu 33.800,- Kč bez DPH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0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S obnovou termínovaného vkladu ve výši 80 mil. Kč na 6 měsíců s peněžním plněním nahrazujícím úrok ve výši 3,65% u České národní bank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1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očtové opatření č. 1/2025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 xml:space="preserve">PRO:  5 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2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pacing w:lineRule="atLeast" w:line="100"/>
        <w:jc w:val="both"/>
        <w:rPr/>
      </w:pPr>
      <w:r>
        <w:rPr/>
        <w:t xml:space="preserve">Uzavření Smlouvy o nájmu movité věci mezi Obcí Psáry a CANON CZ s.r.o. na kopírku IRADXC3922l za 1.720,- Kč/měsíčně – obecní knihovna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pověřuje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Starostku Vlastu Málkovou podpisem této smlouvy. </w:t>
      </w:r>
    </w:p>
    <w:p>
      <w:pPr>
        <w:pStyle w:val="Odstavecseseznamem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3/5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</w:rPr>
        <w:t xml:space="preserve">Uzavření Smlouvy ve věci pohřbení lidských ostatků opatrovaného T. Čulíka mezi Obcí Psáry a CHARON Jitka Filipová s.r.o. za 12.678 Kč s 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II. pověřuje</w:t>
        <w:br/>
      </w:r>
      <w:r>
        <w:rPr>
          <w:rFonts w:cs="Times New Roman" w:ascii="Times New Roman" w:hAnsi="Times New Roman"/>
          <w:sz w:val="24"/>
        </w:rPr>
        <w:t xml:space="preserve">Starostku Vlastu Málkovou podpisem této smlouvy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5-2025 ze dne 19. 2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17:00Z</dcterms:created>
  <dc:creator>Iva Janečková</dc:creator>
  <dc:description/>
  <cp:keywords/>
  <dc:language>en-US</dc:language>
  <cp:lastModifiedBy>Nikola Raušerová</cp:lastModifiedBy>
  <cp:lastPrinted>2025-02-20T16:16:00Z</cp:lastPrinted>
  <dcterms:modified xsi:type="dcterms:W3CDTF">2025-02-2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