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-2025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2. ledna v 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</w:rPr>
        <w:t>Přítomni: Vlasta Málková, Mgr. Milan Vácha, Ing. Jitka Svobodová, Bc. Miloslav Burián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přítomni: Vít Olmr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/2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Záměr pronájmu pozemku p.č. 262/2 k. ú. Horní Jirčan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rPr/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2/2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tLeast" w:line="100"/>
        <w:ind w:left="0" w:hanging="0"/>
        <w:rPr>
          <w:rFonts w:cs="Times New Roman"/>
        </w:rPr>
      </w:pPr>
      <w:r>
        <w:rPr>
          <w:rFonts w:cs="Times New Roman"/>
          <w:b/>
        </w:rPr>
        <w:t>schvaluj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Darovací smlouvy mezi Obcí Psáry a Hanou Blažkovou. Předmětem smlouvy je bezplatné darování stavby vodovodního řadu V2-HB v délce 59,1 m a splaškové kanalizace G7-HB v délce 59,3 m v ul. Ve Svahu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/>
      </w:pPr>
      <w:r>
        <w:rPr>
          <w:rFonts w:cs="Times New Roman"/>
          <w:b/>
          <w:bCs/>
        </w:rPr>
        <w:t>II. pověřuj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ku Vlastu Málkovou podpisem této smlouvy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rPr/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3/2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tLeast" w:line="100"/>
        <w:ind w:left="0" w:hanging="0"/>
        <w:rPr>
          <w:rFonts w:cs="Times New Roman"/>
        </w:rPr>
      </w:pPr>
      <w:r>
        <w:rPr>
          <w:rFonts w:cs="Times New Roman"/>
          <w:b/>
        </w:rPr>
        <w:t>souhlasí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S vypsáním veřejné zakázky malého rozsahu na akci „Projektová dokumentace na rekonstrukci komunikací v lokalitě Vysoká, Psáry-Dolní Jirčany"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rPr/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4/2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chvaluj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/>
      </w:pPr>
      <w:r>
        <w:rPr>
          <w:rFonts w:cs="Times New Roman"/>
        </w:rPr>
        <w:t>Směrnici o finanční kontrole</w:t>
      </w:r>
      <w:r>
        <w:rPr>
          <w:rFonts w:cs="Times New Roman"/>
          <w:bCs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rPr/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5/2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Standard"/>
        <w:jc w:val="both"/>
        <w:rPr>
          <w:bCs/>
          <w:iCs/>
        </w:rPr>
      </w:pPr>
      <w:r>
        <w:rPr>
          <w:color w:val="000000"/>
        </w:rPr>
        <w:t xml:space="preserve">S vypsáním veřejné zakázky malého rozsahu na akci </w:t>
      </w:r>
      <w:r>
        <w:rPr>
          <w:iCs/>
          <w:color w:val="000000"/>
        </w:rPr>
        <w:t>„</w:t>
      </w:r>
      <w:r>
        <w:rPr>
          <w:bCs/>
          <w:iCs/>
        </w:rPr>
        <w:t>Opěrná zeď ul. Na Stráni, Psáry“</w:t>
      </w:r>
      <w:r>
        <w:rPr/>
        <w:t>.</w:t>
      </w:r>
    </w:p>
    <w:p>
      <w:pPr>
        <w:pStyle w:val="Normlnweb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al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iCs/>
          <w:color w:val="000000"/>
        </w:rPr>
        <w:t>„</w:t>
      </w:r>
      <w:r>
        <w:rPr>
          <w:bCs/>
          <w:iCs/>
        </w:rPr>
        <w:t>Opěrná zeď ul. Na Stráni, Psáry“</w:t>
      </w:r>
      <w:r>
        <w:rPr>
          <w:iCs/>
        </w:rPr>
        <w:t xml:space="preserve"> </w:t>
      </w:r>
      <w:r>
        <w:rPr/>
        <w:t>ve složení: Renáta Sedláková, Vlasta Málková, Nikola Raušerová, Miroslav Pašek jako náhradníci Ing. Luboš Morávek, Vít Olmr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rPr/>
      </w:pPr>
      <w:r>
        <w:rPr>
          <w:rFonts w:cs="Arial"/>
        </w:rPr>
        <w:t>Renátu Sedlákovou</w:t>
      </w:r>
      <w:r>
        <w:rPr/>
        <w:t xml:space="preserve"> </w:t>
      </w:r>
      <w:r>
        <w:rPr>
          <w:rFonts w:cs="Arial"/>
        </w:rPr>
        <w:t xml:space="preserve">jako odpovědnou osobu pro veřejnou zakázku malého rozsahu na akci </w:t>
      </w:r>
      <w:r>
        <w:rPr>
          <w:iCs/>
          <w:color w:val="000000"/>
        </w:rPr>
        <w:t>„</w:t>
      </w:r>
      <w:r>
        <w:rPr>
          <w:bCs/>
          <w:iCs/>
        </w:rPr>
        <w:t>Opěrná zeď ul. Na Stráni, Psáry“.</w:t>
      </w:r>
      <w:r>
        <w:rPr/>
        <w:t xml:space="preserve">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/>
        <w:t xml:space="preserve">Místostarostu Mgr. Milana Vácha </w:t>
      </w:r>
      <w:r>
        <w:rPr>
          <w:rFonts w:cs="Arial"/>
        </w:rPr>
        <w:t>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iCs/>
          <w:color w:val="000000"/>
        </w:rPr>
        <w:t>„</w:t>
      </w:r>
      <w:r>
        <w:rPr>
          <w:bCs/>
          <w:iCs/>
        </w:rPr>
        <w:t>Opěrná zeď ul. Na Stráni, Psáry“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6/2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chvaluje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 xml:space="preserve">Uzavření Smlouvy o dílo mezi Obcí Psáry a Ing. Ladislavem Čížkem na vypracování projektové dokumentace pro provedení stavby vč. soupisu prací a dodávek na stavbu„Sběrný dvůr Psáry“ za cenu 360.000,- Kč bez DPH. 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/>
      </w:pPr>
      <w:r>
        <w:rPr>
          <w:rFonts w:cs="Times New Roman"/>
          <w:b/>
          <w:bCs/>
        </w:rPr>
        <w:t>II. pověřuj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ku Vlastu Málkovou podpisem této smlouvy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7/2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I. souhlasí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 podáním žádosti o dotaci na opravu válečných hrobů v obci Psáry v rámci výzvy Ministerstva obrany „Zachování a obnova historických hodnot I.“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8/2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avýšení schváleného rozpočtu školské právnické osoby Základní školy Amos, IČ 06289371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na rok 2024 a to závazných ukazatelů účtu 502 Energie z 2.060 tis. na 2.514 tis. Kč z důvodu nově instalovaného systému dotápění provozu kuchyně. Rozdíl je pokryt z vlastních výnosů školy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  <w:br/>
      </w:r>
      <w:r>
        <w:rPr>
          <w:rFonts w:cs="Times New Roman" w:ascii="Times New Roman" w:hAnsi="Times New Roman"/>
        </w:rPr>
        <w:t xml:space="preserve">        starostka</w:t>
        <w:tab/>
        <w:t xml:space="preserve">  </w:t>
        <w:tab/>
        <w:tab/>
        <w:tab/>
        <w:tab/>
        <w:tab/>
        <w:t xml:space="preserve">          místostarosta </w:t>
        <w:tab/>
        <w:t xml:space="preserve">                   </w:t>
        <w:br/>
        <w:t xml:space="preserve">    Vlasta Málková                                                                   Mgr. Milan Vácha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>
        <w:sz w:val="22"/>
        <w:szCs w:val="22"/>
      </w:rPr>
      <w:t>Usnesení rady obce Psáry č. 2-2025 ze dne 22. 1.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391" w:hanging="720"/>
      </w:pPr>
      <w:rPr>
        <w:b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color w:val="000000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0:00Z</dcterms:created>
  <dc:creator>Iva Janečková</dc:creator>
  <dc:description/>
  <cp:keywords/>
  <dc:language>en-US</dc:language>
  <cp:lastModifiedBy>Nikola Raušerová</cp:lastModifiedBy>
  <cp:lastPrinted>2025-01-27T16:28:00Z</cp:lastPrinted>
  <dcterms:modified xsi:type="dcterms:W3CDTF">2025-01-27T1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