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  <w:lang w:val="cs-CZ"/>
        </w:rPr>
      </w:pPr>
      <w:r>
        <w:rPr>
          <w:rFonts w:cs="Arial"/>
          <w:sz w:val="20"/>
        </w:rPr>
        <w:t xml:space="preserve">Usnesení č. </w:t>
      </w:r>
      <w:r>
        <w:rPr>
          <w:rFonts w:cs="Arial"/>
          <w:sz w:val="20"/>
          <w:lang w:val="cs-CZ"/>
        </w:rPr>
        <w:t>6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zasedání zastupitelstva obce Psáry konaného dne 23. 12.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 15:00 hodin na Obecním úřadu, Pražská 137, 252 44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Vlasta Málková, Olga Kramosilová, Vít Olmr, Filip Šmergl, Bc. Miloslav Burián, Milan Vinecký, Tomáš Pecháček, Ing. Jitka Svobodová, Mgr. Jiří Kučera, Ing. Hana Šmídlová, MBA, Ing. Hana Ortová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Mgr. Milan Vácha, Mgr. Martina Běťáková, Ing. Antonín Rak,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7/6-202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1b"/>
        <w:ind w:left="0" w:hanging="0"/>
        <w:jc w:val="left"/>
        <w:rPr/>
      </w:pPr>
      <w:r>
        <w:rPr>
          <w:rFonts w:cs="Arial"/>
          <w:b/>
          <w:sz w:val="20"/>
          <w:szCs w:val="20"/>
        </w:rPr>
        <w:br/>
        <w:t>l.  s c h v a l u j e</w:t>
        <w:br/>
      </w:r>
      <w:r>
        <w:rPr>
          <w:rFonts w:cs="Arial"/>
          <w:sz w:val="20"/>
          <w:szCs w:val="20"/>
        </w:rPr>
        <w:t>Rozpočet pro rok 2025 jako schodkový s celkovými příjmy 121 887 000 Kč, celkovými výdaji 237 423 100 Kč, financováním ve výši 115 536 100 Kč. Schodek bude kryt z přebytku minulých let (pol. 8115).</w:t>
      </w:r>
    </w:p>
    <w:p>
      <w:pPr>
        <w:pStyle w:val="Odstavec1b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1b"/>
        <w:ind w:left="0" w:hanging="0"/>
        <w:jc w:val="left"/>
        <w:rPr/>
      </w:pPr>
      <w:r>
        <w:rPr>
          <w:rFonts w:cs="Arial"/>
          <w:b/>
          <w:sz w:val="20"/>
          <w:szCs w:val="20"/>
        </w:rPr>
        <w:t>II. s c h v a l u j e</w:t>
        <w:br/>
      </w:r>
      <w:r>
        <w:rPr>
          <w:rFonts w:cs="Arial"/>
          <w:sz w:val="20"/>
          <w:szCs w:val="20"/>
        </w:rPr>
        <w:t>Závaznými ukazateli rozpočtu 2025 příjmy a výdaje v odvětvovém třídění rozpočtové skladby (dle paragrafů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  <w:br/>
        <w:t xml:space="preserve">PRO:    11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______________________  </w:t>
        <w:tab/>
        <w:t xml:space="preserve">    </w:t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lasta Málková                                                                                    Ing. Jitka Svobodová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rostka</w:t>
        <w:tab/>
        <w:t xml:space="preserve">                       zastupitel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Vít Olmr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místostarost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„</w:t>
      </w:r>
      <w:r>
        <w:rPr>
          <w:rFonts w:cs="Arial" w:ascii="Arial" w:hAnsi="Arial"/>
          <w:b/>
          <w:bCs/>
          <w:i/>
          <w:iCs/>
          <w:sz w:val="18"/>
          <w:szCs w:val="2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Vyvěšeno: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24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suppressAutoHyphens w:val="false"/>
      <w:spacing w:before="60" w:after="6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7:00Z</dcterms:created>
  <dc:creator>Nikola</dc:creator>
  <dc:description/>
  <cp:keywords/>
  <dc:language>en-US</dc:language>
  <cp:lastModifiedBy>Nikola Raušerová</cp:lastModifiedBy>
  <cp:lastPrinted>2024-12-23T15:11:00Z</cp:lastPrinted>
  <dcterms:modified xsi:type="dcterms:W3CDTF">2024-12-23T14:11:00Z</dcterms:modified>
  <cp:revision>3</cp:revision>
  <dc:subject/>
  <dc:title>Usnesení č</dc:title>
</cp:coreProperties>
</file>