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9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3. prosince v 14: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přítomni: Mgr. Milan Vácha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2/2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řevodem částky 894.456,66 Kč z rezervního fondu Základní školy Amos za účelem dofinancování projektu IROP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3/2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ouhlasí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>S ukončením Nájemní smlouvy mezi Obcí Psáry a Janou Hrdličkovou na byt v č.p. 13 v D. Jirčanech a to dohodou k 31. 12. 2024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  <w:bCs/>
        </w:rPr>
        <w:t>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dohody o ukončení nájm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4/2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0"/>
        <w:rPr>
          <w:rFonts w:cs="Times New Roman"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úhradě nákladů na úklid a nakládání s odpady tabákových výrobků mezi Obcí Psáry a NEVAJGLUJ a.s.. Úhrada nákladů pro obec na úklid odpadu z tabákových výrobků činí 7,2 Kč/trvale hlášeného obyvatele/ro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éto smlouvy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5/29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Cs/>
        </w:rPr>
        <w:t xml:space="preserve">Uzavření Dodatku č. 1 ke Smlouvě o dílo mezi Obcí Psáry a spol. Technické služby Dolnobřežanska s.r.o. na akci </w:t>
      </w:r>
      <w:r>
        <w:rPr>
          <w:rFonts w:cs="Times New Roman"/>
        </w:rPr>
        <w:t xml:space="preserve">„Dolní Jirčany, sídliště Štědřík, rekonstrukce rozvodů vody, dešťové a splaškové kanalizace“. Předmětem dodatku jsou více a méně práce ve výši 149.885,3 bez DPH, cena díla nově činí 9.968.551,61 Kč bez DP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/>
        </w:rPr>
        <w:t>II. pověřuj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/>
      </w:pPr>
      <w:r>
        <w:rPr>
          <w:rFonts w:cs="Times New Roman"/>
          <w:bCs/>
        </w:rPr>
        <w:t xml:space="preserve">Starostku Vlastu Málkovou podpisem tohoto dodatku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      Vít Olmr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9-2024 ze dne 23. 12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8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57:00Z</dcterms:created>
  <dc:creator>Iva Janečková</dc:creator>
  <dc:description/>
  <cp:keywords/>
  <dc:language>en-US</dc:language>
  <cp:lastModifiedBy>Nikola Raušerová</cp:lastModifiedBy>
  <cp:lastPrinted>2024-12-23T15:12:00Z</cp:lastPrinted>
  <dcterms:modified xsi:type="dcterms:W3CDTF">2024-12-2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