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3. prosince v 11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8/2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>
          <w:bCs/>
        </w:rPr>
      </w:pPr>
      <w:r>
        <w:rPr>
          <w:bCs/>
        </w:rPr>
        <w:t>S investicí 30 milionů Kč na termínovaný vklad u ČSOB na dobu 3 měsíce s úrokem 3,25%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9/2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Rozpočtové opatření č. 5/2024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0/2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Pojistné smlouvy č. 5188891385 mezi Obcí Psáry a spol. Generali Česká spořitelna a.s. na stavbu nové hasičské zbrojnice, pojistné činí 29.381,- Kč/rok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1/2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Veřejnoprávní smlouvy o poskytnutí finančního příspěvku mezi Obcí Psáry a SVBC z.s. ve výši 20.000,- Kč. </w:t>
      </w:r>
      <w:r>
        <w:rPr>
          <w:rFonts w:cs="Times New Roman"/>
        </w:rPr>
        <w:t>Příspěvek bude použit k pokrytí nákladů spojených s reprezentací Anny a Kateřiny Pavelkových na ME v beachvolejbale.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7-2024 ze dne 11. 12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28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5:00Z</dcterms:created>
  <dc:creator>Iva Janečková</dc:creator>
  <dc:description/>
  <cp:keywords/>
  <dc:language>en-US</dc:language>
  <cp:lastModifiedBy>Nikola Raušerová</cp:lastModifiedBy>
  <cp:lastPrinted>2024-12-16T08:28:00Z</cp:lastPrinted>
  <dcterms:modified xsi:type="dcterms:W3CDTF">2024-12-16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