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7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1. prosince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0/2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ěrnici Obce Psáry k příspěvku na platbu komunálního odpadu.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1/2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Směrnici pro poskytování individuální finanční podpory pro sportovce reprezentující Obec Psáry na mezinárodních soutěžích/akcích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2/2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Uzavření Smlouvy o budoucí smlouvě o zřízení věcného břemene a Dohody o umístění stavby č. IZ-12-6004111 mezi Obcí Psáry a ČEZ Distribuce a.s. na pozemku p. č. 645/1 k. ú. Dolní Jirčany za jednorázovou úhradu ve výši 42.300,- Kč bez DPH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ku Vlastu Málkovou podpisem této smlouvy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3/2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Uzavření Dodatku č. 2 ke Smlouvě o dílo mezi Obcí Psáry a SARK engineering s.r.o. na akci „Obnova povrchu komunikace Ke Kukaláku Psáry-Dolní Jirčany“. Předmětem dodatku jsou vícepráce ve výši 354.128,39 Kč, cena díla nově činí 5.139.178,47 Kč bez DPH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ku Vlastu Málkovou podpisem této smlouvy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4/2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  <w:t xml:space="preserve">Uzavření Pojistné smlouvy na sdružené pojištění vozidla 5484143836 na Škoda FABIA za cenu 6.742,- Kč/rok. 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ku Vlastu Málkovou podpisem této smlouvy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Odstavecseseznamem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5/27-2024</w:t>
      </w:r>
    </w:p>
    <w:p>
      <w:pPr>
        <w:pStyle w:val="Odstavecseseznamem"/>
        <w:ind w:left="0" w:hanging="0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Rada obce Psáry přijala toto usnes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hanging="0"/>
        <w:rPr>
          <w:rFonts w:cs="Times New Roman"/>
        </w:rPr>
      </w:pPr>
      <w:r>
        <w:rPr>
          <w:rFonts w:cs="Times New Roman"/>
          <w:b/>
        </w:rPr>
        <w:t>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Rozpočtové opatření č.4/2024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br/>
        <w:t>RO Usnesení č. 156/27-2024</w:t>
      </w:r>
    </w:p>
    <w:p>
      <w:pPr>
        <w:pStyle w:val="Odstavecseseznamem"/>
        <w:ind w:left="0" w:hanging="0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Rada obce Psáry přijala toto usnesení: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zavření Dodatku-technické specifikace pro hlasové služby mezi Obcí Psáry a ÚVT Internet s.r.o. na zřízení služby UVT-IP telefonie za cenu 30 Kč bez DPH/měsíc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ku Vlastu Málkovou podpisem tohoto dodatku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  5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ada se znovu sešla po skončení zasedání zastupitelstva v 21:00 hodin. 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7/27-2024</w:t>
      </w:r>
    </w:p>
    <w:p>
      <w:pPr>
        <w:pStyle w:val="Odstavecseseznamem"/>
        <w:ind w:left="0" w:hanging="0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Rada obce Psáry přijala toto usnesení: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</w:r>
      <w:r>
        <w:rPr>
          <w:rFonts w:cs="Times New Roman" w:ascii="Times New Roman" w:hAnsi="Times New Roman"/>
          <w:sz w:val="24"/>
          <w:szCs w:val="24"/>
        </w:rPr>
        <w:br/>
        <w:t xml:space="preserve">Na základě usnesení zastupitelstva obce Psáry č. 44/5-2024 uzavření Smlouvy o dílo mezi Obcí Psáry a VHS PROJEKT s.r.o. na vyhotovení projektové dokumentace pro provádění stavby „Intenzifikace ČOV Psáry“ za cenu 1.695.000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ku Vlastu Málkovou podpisem této smlouv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  5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27-2024 ze dne 11. 12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8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3:00Z</dcterms:created>
  <dc:creator>Iva Janečková</dc:creator>
  <dc:description/>
  <cp:keywords/>
  <dc:language>en-US</dc:language>
  <cp:lastModifiedBy>Nikola Raušerová</cp:lastModifiedBy>
  <cp:lastPrinted>2024-12-13T12:13:00Z</cp:lastPrinted>
  <dcterms:modified xsi:type="dcterms:W3CDTF">2024-12-1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