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6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7. listopadu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1/2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tové opatření č. 3/2024.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2/2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Rozpočet školské právnické osoby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na rok 2025. Provozní dotace obce činí 7.385.000,- Kč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 xml:space="preserve">Závazné ukazatele rozpočtu Základní školy Amos, IČ </w:t>
      </w:r>
      <w:r>
        <w:rPr>
          <w:rFonts w:cs="Times New Roman"/>
          <w:color w:val="000000"/>
          <w:szCs w:val="20"/>
        </w:rPr>
        <w:t>06289371</w:t>
      </w:r>
      <w:r>
        <w:rPr/>
        <w:t xml:space="preserve"> pro rok 2025: plyn 560.000,- Kč, el. energie 1.700.000,- Kč, vodné a stočné 160.000,- Kč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3/2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>Rozpočet školské právnické osoby Mateřské školy Štědřík, IČ 06279457</w:t>
      </w:r>
      <w:r>
        <w:rPr>
          <w:rFonts w:cs="Times New Roman"/>
        </w:rPr>
        <w:t xml:space="preserve"> </w:t>
      </w:r>
      <w:r>
        <w:rPr/>
        <w:t xml:space="preserve">na rok 2025. Provozní dotace obce činí 3.400.000,- Kč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>Závazné ukazatele rozpočtu Mateřské školy Štědřík, IČ 06279457</w:t>
      </w:r>
      <w:r>
        <w:rPr>
          <w:rFonts w:cs="Times New Roman"/>
        </w:rPr>
        <w:t xml:space="preserve"> </w:t>
      </w:r>
      <w:r>
        <w:rPr/>
        <w:t xml:space="preserve"> pro rok 2025: plyn 400.000,- Kč, el. energie 450.000,- Kč, vodné a stočné 120.000,- Kč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4/2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Přiznání odměny řediteli Základní školy Amos Mgr. Danielovi Kohoutovi dle neveřejné přílohy usnesení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iznání odměny ředitelce Mateřské školy Štědřík Silvii Seglové dle neveřejné přílohy usnesení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5/26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>
          <w:rFonts w:cs="Times New Roman"/>
        </w:rPr>
        <w:t xml:space="preserve">Uzavření Nájemní smlouvy mezi Obcí Psáry (pronajímatel) a Blankou Michálkovou (nájemce). Předmětem smlouvy je nájem bytu č. 12 v č. p. 154 na dobu určitou od 1. 12. 2024 do 31. 7. 2025, výše nájemného činí 6.243,- Kč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Starostku Vlastu Málkovou podpisem této smlouvy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6/26-2024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S uzavíráním navazujících Smluv o nájmu hrobového místa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Ceny za nájem vč. služeb činí od 28. 11. 2024: </w:t>
      </w:r>
    </w:p>
    <w:p>
      <w:pPr>
        <w:pStyle w:val="Normal"/>
        <w:spacing w:lineRule="atLeast" w:line="100"/>
        <w:rPr>
          <w:rFonts w:cs="Times New Roman"/>
        </w:rPr>
      </w:pPr>
      <w:bookmarkStart w:id="0" w:name="_Hlk183768432"/>
      <w:bookmarkEnd w:id="0"/>
      <w:r>
        <w:rPr>
          <w:rFonts w:cs="Times New Roman"/>
        </w:rPr>
        <w:t>Kolumbárium, urnový hrob     2.000,- Kč/10 let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Hrob, hrobka</w:t>
        <w:tab/>
        <w:tab/>
        <w:tab/>
        <w:t xml:space="preserve">  4.000,- Kč/10 let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Dvouhrob, dvouhrobka            6.000,- Kč/10 let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  <w:bookmarkStart w:id="1" w:name="_Hlk183768432"/>
      <w:bookmarkStart w:id="2" w:name="_Hlk183768432"/>
      <w:bookmarkEnd w:id="2"/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Odpovědného referenta uzavírání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br/>
        <w:t>RO Usnesení č. 147/26-2024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ční řád Obecního úřadu Psár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8/26-2024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ihovní řád Knihovny Psáry-Dolní Jirčany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9/26-2024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schvaluje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očet následujících pohledávek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ledávky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>4.376.205,53 Kč</w:t>
      </w:r>
      <w:r>
        <w:rPr>
          <w:rFonts w:cs="Times New Roman" w:ascii="Times New Roman" w:hAnsi="Times New Roman"/>
          <w:sz w:val="24"/>
          <w:szCs w:val="24"/>
        </w:rPr>
        <w:t xml:space="preserve"> obchodních společností </w:t>
      </w:r>
      <w:r>
        <w:rPr>
          <w:rFonts w:cs="Times New Roman" w:ascii="Times New Roman" w:hAnsi="Times New Roman"/>
          <w:b/>
          <w:bCs/>
          <w:sz w:val="24"/>
          <w:szCs w:val="24"/>
        </w:rPr>
        <w:t>IMOS Brno a.s.,</w:t>
      </w:r>
      <w:r>
        <w:rPr>
          <w:rFonts w:cs="Times New Roman" w:ascii="Times New Roman" w:hAnsi="Times New Roman"/>
          <w:sz w:val="24"/>
          <w:szCs w:val="24"/>
        </w:rPr>
        <w:t xml:space="preserve"> se sídlem Olomoucká 704/174, Černovice, 627 00 Brno, IČO: 253 22 257 a </w:t>
      </w:r>
      <w:r>
        <w:rPr>
          <w:rFonts w:cs="Times New Roman" w:ascii="Times New Roman" w:hAnsi="Times New Roman"/>
          <w:b/>
          <w:sz w:val="24"/>
          <w:szCs w:val="24"/>
        </w:rPr>
        <w:t>Froněk, spol. s r.o.</w:t>
      </w:r>
      <w:r>
        <w:rPr>
          <w:rFonts w:cs="Times New Roman" w:ascii="Times New Roman" w:hAnsi="Times New Roman"/>
          <w:sz w:val="24"/>
          <w:szCs w:val="24"/>
        </w:rPr>
        <w:t xml:space="preserve">, se sídlem Zátiší 2488, Rakovník 269 01, IČO: 475 34 630 vůči Obci Psáry odpovídající vypořádání smluvního plnění ze smlouvy o dílo „II/105 Psáry, průtah (opakování)“, která byla uzavřena dne 13. 5. 2020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ledávky Obce Psáry ve výš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376.205,53 Kč </w:t>
      </w:r>
      <w:r>
        <w:rPr>
          <w:rFonts w:cs="Times New Roman" w:ascii="Times New Roman" w:hAnsi="Times New Roman"/>
          <w:sz w:val="24"/>
          <w:szCs w:val="24"/>
        </w:rPr>
        <w:t xml:space="preserve">za obchodními společnostmi </w:t>
      </w:r>
      <w:r>
        <w:rPr>
          <w:rFonts w:cs="Times New Roman" w:ascii="Times New Roman" w:hAnsi="Times New Roman"/>
          <w:b/>
          <w:bCs/>
          <w:sz w:val="24"/>
          <w:szCs w:val="24"/>
        </w:rPr>
        <w:t>IMOS Brno a.s.,</w:t>
      </w:r>
      <w:r>
        <w:rPr>
          <w:rFonts w:cs="Times New Roman" w:ascii="Times New Roman" w:hAnsi="Times New Roman"/>
          <w:sz w:val="24"/>
          <w:szCs w:val="24"/>
        </w:rPr>
        <w:t xml:space="preserve"> se sídlem Olomoucká 704/174, Černovice, 627 00 Brno, IČO: 253 22 257 a </w:t>
      </w:r>
      <w:r>
        <w:rPr>
          <w:rFonts w:cs="Times New Roman" w:ascii="Times New Roman" w:hAnsi="Times New Roman"/>
          <w:b/>
          <w:sz w:val="24"/>
          <w:szCs w:val="24"/>
        </w:rPr>
        <w:t>Froněk, spol. s r.o.</w:t>
      </w:r>
      <w:r>
        <w:rPr>
          <w:rFonts w:cs="Times New Roman" w:ascii="Times New Roman" w:hAnsi="Times New Roman"/>
          <w:sz w:val="24"/>
          <w:szCs w:val="24"/>
        </w:rPr>
        <w:t xml:space="preserve">, se sídlem Zátiší 2488, Rakovník 269 01, IČO: 475 34 630 odpovídající části nároku na úrok z prodlení odpovídající úroku z prodlení ve výši 15% ročně z částky 30.919.281,- Kč za období od 24. 11. 2022 až 4. 11. 2023, přičemž z úrok z prodlení za období 24. 11. 2022 až 3. 11. 2023 se započítává v plné výši a úrok z prodlení za den 4. 11. 2023 započítává jen do výše 5.151,01 Kč. 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 nároku ze smluvní pokuty vyúčtované dne 24. 10. 2022 bude zbývat nárok na zaplacení 30.919.281,- Kč spolu s úrokem z prodlení z částky 30.919.281,- Kč ve výši 15% ročně od 5. 11. 2023 do zaplacení a za den 4. 11. 2023 ve výši 7.555,54 Kč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26-2024 ze dne 27. 11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6:00Z</dcterms:created>
  <dc:creator>Iva Janečková</dc:creator>
  <dc:description/>
  <cp:keywords/>
  <dc:language>en-US</dc:language>
  <cp:lastModifiedBy>Nikola Raušerová</cp:lastModifiedBy>
  <cp:lastPrinted>2024-12-03T11:16:00Z</cp:lastPrinted>
  <dcterms:modified xsi:type="dcterms:W3CDTF">2024-12-0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