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4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3. listopadu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Ing. Jitka Svobodová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3/24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souvislosti s usnesením rady č. 115/22-2024 s navýšením příspěvku </w:t>
      </w:r>
      <w:r>
        <w:rPr>
          <w:rFonts w:cs="Times New Roman" w:ascii="Times New Roman" w:hAnsi="Times New Roman"/>
          <w:bCs/>
          <w:sz w:val="24"/>
          <w:szCs w:val="24"/>
        </w:rPr>
        <w:t xml:space="preserve">Spolku chatařů Na Babě </w:t>
      </w:r>
      <w:r>
        <w:rPr>
          <w:rFonts w:cs="Times New Roman" w:ascii="Times New Roman" w:hAnsi="Times New Roman"/>
          <w:sz w:val="24"/>
          <w:szCs w:val="24"/>
        </w:rPr>
        <w:t xml:space="preserve">na částku maximálně 75.000,- Kč jako </w:t>
      </w:r>
      <w:r>
        <w:rPr>
          <w:rFonts w:cs="Times New Roman" w:ascii="Times New Roman" w:hAnsi="Times New Roman"/>
          <w:bCs/>
          <w:sz w:val="24"/>
          <w:szCs w:val="24"/>
        </w:rPr>
        <w:t>spoluúčast na opravu komunikace k chatám– začátek ul. Úvozová od ul. Na Vápence.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4/24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vření Smlouvy o zřízení věcného břemene-služebnosti mezi Obcí Psáry (povinná) a ČEZ Distribuce a.s. (oprávněná) č. IV-12-6009356/07 na pozemcích p.č. 7, 645/1, 661, 663, a 664/1 k. ú. Dolní Jirčany za jednorázovou úhradu 163.290,- Kč bez DPH.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Uzavření Smlouvy o budoucí smlouvě o zřízení věcného břemene a Dohody o umístění stavby mezi Obcí Psáry (povinná) a ČEZ Distribuce a.s. (oprávněná) č. IV-12-6036760 na pozemcích p.č. 141/4, 689/5, 140/25, 140/2, 636/1, 635/25, 635/26, 635/2 a 636/4 k. ú. Dolní Jirčany za jednorázovou úhradu 117.700,- Kč bez DPH.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>III. pověřuje</w:t>
      </w:r>
    </w:p>
    <w:p>
      <w:pPr>
        <w:pStyle w:val="Standard"/>
        <w:jc w:val="both"/>
        <w:rPr>
          <w:iCs/>
        </w:rPr>
      </w:pPr>
      <w:r>
        <w:rPr>
          <w:color w:val="000000"/>
        </w:rPr>
        <w:t xml:space="preserve">Starostku Vlastu Málkovou podpisem tohoto dodatku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5/24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br/>
        <w:t>I. schvaluje</w:t>
      </w:r>
    </w:p>
    <w:p>
      <w:pPr>
        <w:pStyle w:val="Normal"/>
        <w:rPr/>
      </w:pPr>
      <w:r>
        <w:rPr/>
        <w:t xml:space="preserve">Rozpočtové opatření č. 2/2024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/>
      </w:pPr>
      <w:r>
        <w:rPr/>
        <w:b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24-2024 ze dne 13. 11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7:00Z</dcterms:created>
  <dc:creator>Iva Janečková</dc:creator>
  <dc:description/>
  <cp:keywords/>
  <dc:language>en-US</dc:language>
  <cp:lastModifiedBy>Nikola Raušerová</cp:lastModifiedBy>
  <cp:lastPrinted>2024-11-14T12:03:00Z</cp:lastPrinted>
  <dcterms:modified xsi:type="dcterms:W3CDTF">2024-11-19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