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3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říjn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0/2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Dodatek č. 1 k Protokolu o otevírání obálek a hodnocení nabídek na akci „Obnova povrchu komunikace ul. Ke Kukaláku, Dolní Jirčany“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1/2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Uzavření Dodatku č. 1 ke Smlouvě o dílo mezi Obcí Psáry a SARK engineering s.r.o. </w:t>
      </w:r>
      <w:r>
        <w:rPr>
          <w:bCs/>
        </w:rPr>
        <w:t>na akci „Obnova povrchu komunikace ul. Ke Kukaláku, Dolní Jirčany“</w:t>
      </w:r>
      <w:r>
        <w:rPr>
          <w:color w:val="000000"/>
        </w:rPr>
        <w:t xml:space="preserve">. Předmětem dodatku jsou vícepráce ve výši 1.404.431,- Kč bez DPH, cena díla nově činí 4.785.050,08 Kč bez DPH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pověřuje</w:t>
      </w:r>
    </w:p>
    <w:p>
      <w:pPr>
        <w:pStyle w:val="Standard"/>
        <w:jc w:val="both"/>
        <w:rPr>
          <w:iCs/>
        </w:rPr>
      </w:pPr>
      <w:r>
        <w:rPr>
          <w:color w:val="000000"/>
        </w:rPr>
        <w:t xml:space="preserve">Starostku Vlastu Málkovo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2/2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Záměr směny pozemků a to díl „b“ z pozemku p.č. </w:t>
      </w:r>
      <w:r>
        <w:rPr>
          <w:bCs/>
        </w:rPr>
        <w:t xml:space="preserve">1079/19 o výměře 35 m² za díl „d“ z pozemku 697/22 o výměře 35 m² </w:t>
      </w:r>
      <w:r>
        <w:rPr>
          <w:rFonts w:cs="Times" w:ascii="Times" w:hAnsi="Times"/>
          <w:bCs/>
          <w:color w:val="000000"/>
        </w:rPr>
        <w:t>č. 1721-76/2024. Směna</w:t>
      </w:r>
      <w:r>
        <w:rPr>
          <w:rFonts w:cs="Times" w:ascii="Times" w:hAnsi="Times"/>
          <w:color w:val="000000"/>
        </w:rPr>
        <w:t xml:space="preserve"> se uskuteční bez dopl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Mgr. Milan Vácha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23-2024 ze dne 30. 10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Iva Janečková</dc:creator>
  <dc:description/>
  <cp:keywords/>
  <dc:language>en-US</dc:language>
  <cp:lastModifiedBy>Nikola Raušerová</cp:lastModifiedBy>
  <cp:lastPrinted>2024-11-05T11:37:00Z</cp:lastPrinted>
  <dcterms:modified xsi:type="dcterms:W3CDTF">2024-11-0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