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DOTACE Z ROZPOČTU OBCE PSÁRY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6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 pro rok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738"/>
        <w:gridCol w:w="822"/>
        <w:gridCol w:w="978"/>
        <w:gridCol w:w="297"/>
        <w:gridCol w:w="567"/>
        <w:gridCol w:w="2338"/>
        <w:gridCol w:w="72"/>
      </w:tblGrid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projektu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úplný název, nebo jméno, je-li žadatel fyzická osoba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ČO/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atum narození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Bydliště/sídlo žadatele: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e: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 p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: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ová stránka: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275"/>
        <w:gridCol w:w="2977"/>
      </w:tblGrid>
      <w:tr>
        <w:trPr>
          <w:trHeight w:val="39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ní spojení: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účtu žadatel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bank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bank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ký symbo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992"/>
        <w:gridCol w:w="425"/>
        <w:gridCol w:w="2835"/>
      </w:tblGrid>
      <w:tr>
        <w:trPr>
          <w:trHeight w:val="40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JE-LI ŽADATEL PRÁVNICKOU OSOBOU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tutární zástupce žadatele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unkce nebo právní důvod zastoupe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s podílem v této právnické osobě (žadateli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Jméno a příjmení/ název společnosti, IČO/datum narození, bydliště/sídlo)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929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, v nichž má žadatel přímý podíl (</w:t>
            </w:r>
            <w:r>
              <w:rPr>
                <w:b/>
                <w:sz w:val="20"/>
              </w:rPr>
              <w:t xml:space="preserve">Jméno a příjmení/ název společnosti, IČO/datum narození, bydliště/sídlo) </w:t>
            </w:r>
            <w:r>
              <w:rPr>
                <w:b/>
              </w:rPr>
              <w:t>a výše tohoto podílu:</w:t>
            </w:r>
          </w:p>
        </w:tc>
      </w:tr>
      <w:tr>
        <w:trPr>
          <w:trHeight w:val="213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znam příloh žádosti:</w:t>
            </w:r>
          </w:p>
        </w:tc>
      </w:tr>
      <w:tr>
        <w:trPr>
          <w:trHeight w:val="48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Formulář „Žádost o poskytnutí dotace“ se skládá z žádosti + Přílohy č. 1A nebo 1B dle charakteru činnosti žadate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lší povinné přílohy: </w:t>
      </w:r>
    </w:p>
    <w:p>
      <w:pPr>
        <w:pStyle w:val="TextBody"/>
        <w:numPr>
          <w:ilvl w:val="0"/>
          <w:numId w:val="3"/>
        </w:numPr>
        <w:shd w:fill="FFFFFF" w:val="clear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, na jehož základě došlo ke vzniku žadatele (doklad o registraci organizace, stanovy, zřizovací listina, živnostenský list apod.), případně průkaz totožnosti (žadatelé, kteří požadované doklady již předložili, potvrdí svým podpisem jejich platnost pro daný rok);</w:t>
      </w:r>
    </w:p>
    <w:p>
      <w:pPr>
        <w:pStyle w:val="TextBody"/>
        <w:numPr>
          <w:ilvl w:val="0"/>
          <w:numId w:val="3"/>
        </w:numPr>
        <w:shd w:fill="FFFFFF" w:val="clear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tné prohlášení, že žadatel nemá žádné závazky po lhůtě splatnosti vůči zdravotním pojišťovnám, Okresní správě sociálního zabezpečení, Finančnímu úřadu a rozpočtu obce Psáry;</w:t>
      </w:r>
    </w:p>
    <w:p>
      <w:pPr>
        <w:pStyle w:val="TextBody"/>
        <w:numPr>
          <w:ilvl w:val="0"/>
          <w:numId w:val="3"/>
        </w:numPr>
        <w:shd w:fill="FFFFFF" w:val="clear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adatelé musí doložit seznam</w:t>
      </w:r>
      <w:r>
        <w:rPr>
          <w:sz w:val="22"/>
          <w:szCs w:val="22"/>
        </w:rPr>
        <w:t xml:space="preserve"> členské základny (seznam registrovaných členů) s datem narození v rozdělení na dospělé a mládež do 18-ti let;</w:t>
      </w:r>
    </w:p>
    <w:p>
      <w:pPr>
        <w:pStyle w:val="TextBody"/>
        <w:numPr>
          <w:ilvl w:val="0"/>
          <w:numId w:val="3"/>
        </w:numPr>
        <w:shd w:fill="FFFFFF" w:val="clear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čestné prohlášení o přijetí/nepřijetí podpory de minimis (podpory, která nepřevýšila částku 200.000,- EUR) v uplynulých třech letech;</w:t>
      </w:r>
    </w:p>
    <w:p>
      <w:pPr>
        <w:pStyle w:val="TextBody"/>
        <w:numPr>
          <w:ilvl w:val="0"/>
          <w:numId w:val="3"/>
        </w:numPr>
        <w:shd w:fill="FFFFFF" w:val="clear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rozpočet – podrobný rozpočet rozdělený do kapitol: např. provozní náklady (pronájmy, energie, služby, údržby a opravy), mzdové náklady, nákupy materiálu a vybavení, náklady na pořádání jednotlivých akcí (turnaje, soustředění, výlety…), předpokládané příjmy;</w:t>
      </w:r>
    </w:p>
    <w:p>
      <w:pPr>
        <w:pStyle w:val="TextBody"/>
        <w:numPr>
          <w:ilvl w:val="0"/>
          <w:numId w:val="3"/>
        </w:numPr>
        <w:shd w:fill="FFFFFF" w:val="clear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účetní závěrka za minulé účetní období (byl-li žadatel již činný).</w:t>
      </w:r>
      <w:r>
        <w:br w:type="page"/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TextBody"/>
        <w:shd w:fill="FFFFFF" w:val="clear"/>
        <w:jc w:val="right"/>
        <w:rPr/>
      </w:pPr>
      <w:r>
        <w:rPr>
          <w:color w:val="00B050"/>
          <w:sz w:val="20"/>
          <w:szCs w:val="20"/>
        </w:rPr>
        <w:t xml:space="preserve">   </w:t>
      </w:r>
      <w:r>
        <w:rPr>
          <w:b/>
        </w:rPr>
        <w:t>Příloha č. 1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238"/>
        <w:gridCol w:w="2404"/>
        <w:gridCol w:w="6"/>
        <w:gridCol w:w="1912"/>
      </w:tblGrid>
      <w:tr>
        <w:trPr>
          <w:trHeight w:val="55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Dotace sportovním organizacím</w:t>
            </w:r>
            <w:r>
              <w:rPr>
                <w:b/>
                <w:sz w:val="20"/>
              </w:rPr>
              <w:t xml:space="preserve">:                 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sz w:val="20"/>
              </w:rPr>
              <w:t>Charakteristika činnosti (včetně systému a výše členských příspěvků a plateb za aktivity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sz w:val="20"/>
              </w:rPr>
              <w:t>Podrobný popis projektu a výše požadované dotace (u návratné finanční výpomoci také lhůta jejího vrácení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A) Náklady na elektrickou energii, plyn, topení, vodné + stočné za minulý rok</w:t>
            </w:r>
            <w:r>
              <w:rPr>
                <w:sz w:val="26"/>
                <w:szCs w:val="26"/>
              </w:rPr>
              <w:t>*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B) Náklady na pronájem tělocvičen, haly, místností a pozemků pro sportovní činnost za minulý rok</w:t>
            </w:r>
            <w:r>
              <w:rPr>
                <w:sz w:val="26"/>
                <w:szCs w:val="26"/>
              </w:rPr>
              <w:t>*</w:t>
            </w:r>
            <w:r>
              <w:rPr>
                <w:b/>
                <w:sz w:val="20"/>
              </w:rPr>
              <w:t xml:space="preserve">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C) Náklady na údržbu tělovýchovných zařízení organizace v minulém roce mimo investic</w:t>
            </w:r>
            <w:r>
              <w:rPr>
                <w:sz w:val="26"/>
                <w:szCs w:val="26"/>
              </w:rPr>
              <w:t>*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příjmy v minulém roce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ové výdaje v minulém roce: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Výše dotace obce poskytnuté v minulém roce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el dotace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ka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čet dotací od jiných subjektů poskytnutých v minulém roce (uveďte poskytovatele, účel a částku):</w:t>
            </w:r>
          </w:p>
        </w:tc>
      </w:tr>
      <w:tr>
        <w:trPr>
          <w:trHeight w:val="413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očet registrovaných členů sportovní organizace ke dni podání žádosti do 18 let (děti a mládež)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očet registrovaných členů sportovní organizace ke dni podání žádosti nad 18 let (dospělí)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výše příjmů za členy mladší 18 let za období září – srp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elková výše příjmů za členy starší 18 let za období září – srp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Výčet oddílů pro členy mladší 18let v rámci organizace (fotbal, nohejbal a další):</w:t>
            </w:r>
          </w:p>
        </w:tc>
      </w:tr>
      <w:tr>
        <w:trPr>
          <w:trHeight w:val="212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Výčet oddílů pro členy starší 18let v rámci organizace (fotbal, nohejbal a další):</w:t>
            </w:r>
          </w:p>
        </w:tc>
      </w:tr>
      <w:tr>
        <w:trPr>
          <w:trHeight w:val="184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časný počet soutěžních družstev v okresní soutěži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časný počet soutěžních družstev v krajské soutěži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časný počet soutěžních družstev v republikové soutěži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očet uspořádaných soutěží (turnajů) dětí za uplynulou sezónu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očet uspořádaných soutěží (turnajů) dospělých za uplynulou sezónu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*V případě existence organizace kratší než 1 rok doplňte předpokládané náklady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: . . . . . . . . . . . . .         Podpis (případně) razítko žadatele: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Příloha č. 1B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1240"/>
        <w:gridCol w:w="2404"/>
        <w:gridCol w:w="1918"/>
      </w:tblGrid>
      <w:tr>
        <w:trPr>
          <w:trHeight w:val="5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Dotace na veřejně prospěšnou činnost kromě sportovní </w:t>
            </w:r>
            <w:r>
              <w:rPr>
                <w:b/>
                <w:sz w:val="20"/>
              </w:rPr>
              <w:t>(chovatelé, zahrádkáři, včelaři, myslivci, vzdělávání, dobrovolní hasiči a další)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harakteristika činnosti (zpráva o činnosti za předcházející rok a plán činnosti na daný rok - rozpis akcí, počet jednotlivců využívajících služeb a jejich věková struktura – lze připojit jako přílohu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sz w:val="20"/>
              </w:rPr>
              <w:t>Podrobný popis projektu a harmonogram užití (u návratné finanční výpomoci také lhůta jejího vrácení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příjmy v minulém roc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Celkové výdaje v minulém roce: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Výše dotace obce poskytnuté v minulém roce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el dotace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ka:</w:t>
            </w:r>
          </w:p>
        </w:tc>
      </w:tr>
      <w:tr>
        <w:trPr>
          <w:trHeight w:val="55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čet dotací od jiných subjektů poskytnutých v minulém roce (uveďte poskytovatele, účel a částku):</w:t>
            </w:r>
          </w:p>
        </w:tc>
      </w:tr>
      <w:tr>
        <w:trPr>
          <w:trHeight w:val="240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: . . . . . . . . . . . . .         Podpis (případně) razítko žadatele: . . . . . . . . . . . . . . . . . . . . 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žadatele o dotaci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Prohlašuji, že požadované doklady dle bodu Ad a) „ŽÁDOSTI O POSKYTNUTÍ DOTACE“ jsme již předložili při sepsání smlouvy o poskytnutí dotace v roce </w:t>
      </w:r>
      <w:r>
        <w:rPr>
          <w:b/>
        </w:rPr>
        <w:t xml:space="preserve">…………… </w:t>
      </w:r>
      <w:r>
        <w:rPr/>
        <w:t xml:space="preserve">a k dnešnímu dni nenastala žádná změna v požadovaných dokumentech. *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Čestně prohlašuji, že k datu podání žádosti o dotaci nejsem/nejsme v insolvenčním řízení. *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>Prohlašuji, že nemám/e žádné závazky po lhůtě splatnosti vůči zdravotním pojišťovnám, České správě sociálního zabezpečení, finančnímu úřadu a rozpočtu obce Psáry. 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V ……………….… dne ………………..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  <w:t>podpis: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>
          <w:i/>
        </w:rPr>
        <w:t>(U fyzické osoby: uvést jméno, příjmení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i/>
          <w:i/>
        </w:rPr>
      </w:pPr>
      <w:r>
        <w:rPr>
          <w:i/>
        </w:rPr>
        <w:t>U právnických osob: Doplnit obchodní firmu a jméno, příjmení, funkci osoby oprávněné k podpisu)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1980" w:hanging="198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</w:t>
      </w:r>
      <w:r>
        <w:rPr>
          <w:b/>
          <w:sz w:val="18"/>
          <w:szCs w:val="18"/>
        </w:rPr>
        <w:t>Poznámka:</w:t>
      </w:r>
    </w:p>
    <w:p>
      <w:pPr>
        <w:pStyle w:val="Normal"/>
        <w:rPr/>
      </w:pPr>
      <w:r>
        <w:rPr>
          <w:sz w:val="18"/>
          <w:szCs w:val="18"/>
        </w:rPr>
        <w:t>Zakroužkujte podle toho, které prohlášení se Vás týká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jc w:val="center"/>
        <w:rPr>
          <w:b/>
          <w:b/>
          <w:spacing w:val="40"/>
        </w:rPr>
      </w:pPr>
      <w:r>
        <w:rPr>
          <w:b/>
          <w:spacing w:val="40"/>
          <w:sz w:val="32"/>
          <w:szCs w:val="32"/>
        </w:rPr>
        <w:t>Čestné prohlášení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  <w:t>Jméno/ obchodní firma:</w:t>
        <w:tab/>
        <w:t>………………………….</w:t>
      </w:r>
    </w:p>
    <w:p>
      <w:pPr>
        <w:pStyle w:val="Normal"/>
        <w:jc w:val="both"/>
        <w:rPr/>
      </w:pPr>
      <w:r>
        <w:rPr/>
        <w:t>Bydliště/ sídlo:</w:t>
        <w:tab/>
        <w:tab/>
        <w:t>………………………….</w:t>
      </w:r>
    </w:p>
    <w:p>
      <w:pPr>
        <w:pStyle w:val="Normal"/>
        <w:jc w:val="both"/>
        <w:rPr/>
      </w:pPr>
      <w:r>
        <w:rPr/>
        <w:t>IČO/dat. nar.:</w:t>
        <w:tab/>
        <w:tab/>
        <w:tab/>
        <w:t>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ímto prohlašuje,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240"/>
        <w:jc w:val="both"/>
        <w:rPr/>
      </w:pPr>
      <w:r>
        <w:rPr/>
        <w:t xml:space="preserve">že v průběhu posledních tří let před podpisem tohoto prohlášení </w:t>
      </w:r>
      <w:r>
        <w:rPr>
          <w:b/>
        </w:rPr>
        <w:t>jsem/jsme nepřijal/i</w:t>
      </w:r>
      <w:r>
        <w:rPr/>
        <w:t xml:space="preserve"> žádnou veřejnou podporu ve smyslu obecně závazných právních předpisů České republiky a ve smyslu právních předpisů EU;*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240"/>
        <w:jc w:val="both"/>
        <w:rPr/>
      </w:pPr>
      <w:r>
        <w:rPr/>
        <w:t xml:space="preserve">že v průběhu posledních tří let před podpisem tohoto prohlášení </w:t>
      </w:r>
      <w:r>
        <w:rPr>
          <w:b/>
        </w:rPr>
        <w:t>jsem/jsme přijal/i</w:t>
      </w:r>
      <w:r>
        <w:rPr/>
        <w:t xml:space="preserve"> veřejnou podporu ve smyslu obecně závazných právních předpisů České republiky a ve smyslu právních předpisů EU celkem ve výši ……………………. . Tato podpora tedy ve výše uvedeném období nepřevýšila částku 200.000,- EUR.*</w:t>
      </w:r>
    </w:p>
    <w:p>
      <w:pPr>
        <w:pStyle w:val="Normal"/>
        <w:rPr/>
      </w:pPr>
      <w:r>
        <w:rPr/>
        <w:t xml:space="preserve">V ……………….… dne ………………..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  <w:t>podpis: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>
          <w:i/>
        </w:rPr>
        <w:t>(U fyzické osoby: uvést jméno, příjmení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i/>
          <w:i/>
        </w:rPr>
      </w:pPr>
      <w:r>
        <w:rPr>
          <w:i/>
        </w:rPr>
        <w:t>U právnických osob: Doplnit obchodní firmu a jméno, příjmení, funkci osoby oprávněné k podpisu)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Poznámk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oužkujte buď možnost a) nebo b) podle toho, která se Vás týká. Pokud jste označili možnost b), doplňte výši přijaté veřejné podpor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7 14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30:00Z</dcterms:created>
  <dc:creator>MěÚ Hlučín</dc:creator>
  <dc:description/>
  <cp:keywords/>
  <dc:language>en-US</dc:language>
  <cp:lastModifiedBy>Vít Olmr</cp:lastModifiedBy>
  <cp:lastPrinted>2015-03-27T10:13:00Z</cp:lastPrinted>
  <dcterms:modified xsi:type="dcterms:W3CDTF">2015-10-27T18:37:00Z</dcterms:modified>
  <cp:revision>5</cp:revision>
  <dc:subject/>
  <dc:title>ÚPLNÉ ZNĚNÍ ZÁSAD PRO HODNOCENÍ A POSKYTOVÁNÍ</dc:title>
</cp:coreProperties>
</file>