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254"/>
      </w:tblGrid>
      <w:tr>
        <w:trPr>
          <w:trHeight w:val="567" w:hRule="atLeast"/>
        </w:trPr>
        <w:tc>
          <w:tcPr>
            <w:tcW w:w="92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ěrečná zpráva</w:t>
            </w:r>
          </w:p>
        </w:tc>
      </w:tr>
      <w:tr>
        <w:trPr>
          <w:trHeight w:val="397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emc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/obchodní firma)</w:t>
            </w:r>
          </w:p>
        </w:tc>
        <w:tc>
          <w:tcPr>
            <w:tcW w:w="52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ísto podnikání/sídlo)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/akce: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soba odpovědná za vypracování zprávy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jméno a příjmení, funkce, adresa, telefon)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Popis realizace projektu (realizované činnosti, rozpis akcí, čerpání rozpočtu atd.)</w:t>
            </w:r>
          </w:p>
        </w:tc>
      </w:tr>
      <w:tr>
        <w:trPr>
          <w:trHeight w:val="7234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SPRÁVNOST A PRAVDIVOST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……         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/název/obchodní firma a podpis osoby oprávněné jednat za nebo jménem příjemce (příp. též otisk razítk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……………………………………………………………………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826"/>
        <w:gridCol w:w="576"/>
        <w:gridCol w:w="1701"/>
        <w:gridCol w:w="1418"/>
        <w:gridCol w:w="1559"/>
      </w:tblGrid>
      <w:tr>
        <w:trPr>
          <w:trHeight w:val="567" w:hRule="atLeast"/>
        </w:trPr>
        <w:tc>
          <w:tcPr>
            <w:tcW w:w="922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piska účetních dokladů</w:t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emc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/obchodní firma)</w:t>
            </w:r>
          </w:p>
        </w:tc>
        <w:tc>
          <w:tcPr>
            <w:tcW w:w="52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ísto podnikání/sídlo)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/akce: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ové výdaje na </w:t>
            </w:r>
            <w:r>
              <w:rPr>
                <w:rFonts w:cs="Arial"/>
                <w:b/>
                <w:sz w:val="20"/>
              </w:rPr>
              <w:t xml:space="preserve">projekt/akci </w:t>
            </w:r>
            <w:r>
              <w:rPr>
                <w:b/>
                <w:bCs/>
                <w:sz w:val="20"/>
                <w:szCs w:val="20"/>
              </w:rPr>
              <w:t>(v Kč):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dotace z rozpočtu obce Psáry (v Kč):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 dotace vráceno (v Kč):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tředky vráceny na účet obce Psáry dne: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vědná za vyúčtování dotace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jméno a příjmení, funkce, adresa, telefon)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2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Soupis dokladů vztahujících se k realizaci </w:t>
            </w:r>
            <w:r>
              <w:rPr>
                <w:b/>
                <w:bCs/>
              </w:rPr>
              <w:t>projektu/akce</w:t>
            </w:r>
          </w:p>
        </w:tc>
      </w:tr>
      <w:tr>
        <w:trPr>
          <w:trHeight w:val="838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účetního dokladu v účetní evidenci: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el platby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á kapitol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 Kč (včetně DPH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 toho částka hrazená z dotace obce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EME SPRÁVNOST A PRAVDIVOST FINANČNÍHO VYÚČTOVÁ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 ………………………………………………………          dne 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/název/obchodní firma a podpis osoby oprávněné jednat za nebo jménem příjemce (příp. též otisk razítka): </w:t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7 14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47:00Z</dcterms:created>
  <dc:creator>NECASOVA.JIRINA</dc:creator>
  <dc:description/>
  <cp:keywords/>
  <dc:language>en-US</dc:language>
  <cp:lastModifiedBy>Vít Olmr</cp:lastModifiedBy>
  <cp:lastPrinted>2015-07-24T11:36:00Z</cp:lastPrinted>
  <dcterms:modified xsi:type="dcterms:W3CDTF">2015-10-26T19:47:00Z</dcterms:modified>
  <cp:revision>2</cp:revision>
  <dc:subject/>
  <dc:title>Finanční vyúčtování dotace</dc:title>
</cp:coreProperties>
</file>