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říj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5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S poskytnutím finančního příspěvku Spolku chatařů Na Babě ve výši 50.000,- Kč jako spoluúčast na opravu komunikace k chatám – začátek ul. Úvozová od ul. Na Vápence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6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-Dolní Jirčany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-Dolní Jirčany</w:t>
      </w:r>
      <w:r>
        <w:rPr>
          <w:iCs/>
        </w:rPr>
        <w:t xml:space="preserve">“ </w:t>
      </w:r>
      <w:r>
        <w:rPr/>
        <w:t>ve složení: Ing. Luboš Morávek, Vít Olmr, Nikola Raušerová, jako náhradníci Ing. Jindřich Holínský, Vlasta Mál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Standard"/>
        <w:jc w:val="both"/>
        <w:rPr>
          <w:bCs/>
          <w:iCs/>
        </w:rPr>
      </w:pPr>
      <w:r>
        <w:rPr>
          <w:rFonts w:cs="Arial"/>
        </w:rPr>
        <w:t>Ing. Luboše Morávk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-Dolní Jirčany</w:t>
      </w:r>
      <w:r>
        <w:rPr>
          <w:iCs/>
        </w:rPr>
        <w:t>“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Standard"/>
        <w:jc w:val="both"/>
        <w:rPr>
          <w:bCs/>
          <w:iCs/>
        </w:rPr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-Dolní Jirčany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7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iCs/>
          <w:color w:val="000000"/>
        </w:rPr>
      </w:pPr>
      <w:r>
        <w:rPr>
          <w:color w:val="000000"/>
        </w:rPr>
        <w:t>S vypsáním veřejné zakázky malého rozsahu na akci „</w:t>
      </w:r>
      <w:r>
        <w:rPr>
          <w:iCs/>
          <w:color w:val="000000"/>
        </w:rPr>
        <w:t>Výstavba nových autobusových zastávek v obci Psáry-Dolní Jirčany“.</w:t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>
          <w:rFonts w:eastAsia="Arial" w:cs="Times New Roman"/>
          <w:iCs/>
          <w:color w:val="000000"/>
          <w:kern w:val="2"/>
        </w:rPr>
        <w:t>Výstavba nových autobusových zastávek v obci Psáry-Dolní Jirčany</w:t>
      </w:r>
      <w:r>
        <w:rPr>
          <w:iCs/>
          <w:color w:val="000000"/>
        </w:rPr>
        <w:t>“</w:t>
      </w:r>
      <w:r>
        <w:rPr/>
        <w:t>ve složení: Ing. Luboš Morávek, Vlasta Málková, Nikola Raušerová, jako náhradníci Ing. Jindřich Holínský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Ing. Luboše Morávk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color w:val="000000"/>
        </w:rPr>
        <w:t>„</w:t>
      </w:r>
      <w:r>
        <w:rPr>
          <w:rFonts w:eastAsia="Arial" w:cs="Times New Roman"/>
          <w:iCs/>
          <w:color w:val="000000"/>
          <w:kern w:val="2"/>
        </w:rPr>
        <w:t>Výstavba nových autobusových zastávek v obci Psáry-Dolní Jirčany</w:t>
      </w:r>
      <w:r>
        <w:rPr>
          <w:iCs/>
          <w:color w:val="000000"/>
        </w:rPr>
        <w:t>“.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>
          <w:rFonts w:eastAsia="Arial" w:cs="Times New Roman"/>
          <w:iCs/>
          <w:color w:val="000000"/>
          <w:kern w:val="2"/>
        </w:rPr>
        <w:t>Výstavba nových autobusových zastávek v obci Psáry-Dolní Jirčany</w:t>
      </w:r>
      <w:r>
        <w:rPr>
          <w:iCs/>
          <w:color w:val="000000"/>
        </w:rPr>
        <w:t>“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8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bCs/>
          <w:iCs/>
        </w:rPr>
        <w:t>Rámcová smlouva na zajištění oprav a údržby místních komunikací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Rámcová smlouva na zajištění oprav a údržby místních komunikací“</w:t>
      </w:r>
      <w:r>
        <w:rPr>
          <w:iCs/>
        </w:rPr>
        <w:t xml:space="preserve"> </w:t>
      </w:r>
      <w:r>
        <w:rPr/>
        <w:t>ve složení: Ing. Jindřich Holínský, Vlasta Málková, Nikola Raušerová, jako náhradníci Ing. Luboš Morávek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Ing. Jindřicha Holínského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bCs/>
          <w:iCs/>
        </w:rPr>
        <w:t>Rámcová smlouva na zajištění oprav a údržby místních komunikací“.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Rámcová smlouva na zajištění oprav a údržby místních komunikací“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9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bCs/>
          <w:iCs/>
        </w:rPr>
        <w:t>Úprava veřejného prostranství na návsi v Dolních Jirčanech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Úprava veřejného prostranství na návsi v Dolních Jirčanech</w:t>
      </w:r>
      <w:r>
        <w:rPr>
          <w:iCs/>
        </w:rPr>
        <w:t xml:space="preserve">“ </w:t>
      </w:r>
      <w:r>
        <w:rPr/>
        <w:t>ve složení: Ing. Jindřich Holínský, Vlasta Málková, Nikola Raušerová, jako náhradníci Ing. Luboš Morávek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Standard"/>
        <w:jc w:val="both"/>
        <w:rPr/>
      </w:pPr>
      <w:r>
        <w:rPr>
          <w:rFonts w:cs="Arial"/>
        </w:rPr>
        <w:t>Ing. Jindřicha Holínského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bCs/>
          <w:iCs/>
        </w:rPr>
        <w:t>Úprava veřejného prostranství na návsi v Dolních Jirčanech</w:t>
      </w:r>
      <w:r>
        <w:rPr>
          <w:iCs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Standard"/>
        <w:jc w:val="both"/>
        <w:rPr>
          <w:bCs/>
          <w:iCs/>
        </w:rPr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Úprava veřejného prostranství na návsi v Dolních Jirčanech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20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I. schvaluje</w:t>
      </w:r>
      <w:r>
        <w:rPr/>
        <w:br/>
        <w:t xml:space="preserve">Uzavření Smlouvy o smlouvě budoucí o zřízení věcného břemene-služebnosti mezi Obcí Psáry a Baborovský s.r.o. na p.č. 546/39, 546/40 a 706/1 k. ú. Dolní Jirčany za úhradu 48.500,- kč bez DP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1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revok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rady obce č. 93/16-2024 ze dne 7. 8. 2024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zavření Smlouvy o zřízení věcného břemene mezi Obcí Psáry (povinná) a ČEZ Distribuce a.s. (oprávněná) č. IV-12-6029752/002 na pozemcích p.č. 410/15, 497/41, 497/48, 660/13, 696/8 a 697/20 k. ú. Dolní Jirčany za jednorázovou úhradu 17.365,-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Starostku Vlastu Málkovou podpisem této smlouvy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schvaluje</w:t>
        <w:br/>
      </w:r>
      <w:r>
        <w:rPr>
          <w:rFonts w:cs="Times New Roman" w:ascii="Times New Roman" w:hAnsi="Times New Roman"/>
          <w:bCs/>
          <w:sz w:val="24"/>
          <w:szCs w:val="24"/>
        </w:rPr>
        <w:t>Uzavření Smlouvy o zřízení věcného břemene mezi Obcí Psáry (povinná) a ČEZ Distribuce a.s. (oprávněná) č. IV-12-6029752/002 na pozemcích p.č. 410/15, 497/41, 497/48, 660/13, 696/8 a 697/20 a 497/24 k. ú. Dolní Jirčany za jednorázovou úhradu 27.829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2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zřízení věcného břemene-služebnosti či. IE-12-6009356/07 mezi Obcí Psáry a ČEZ Distribuce a.s. na pozemcích p.č. 7, 645/1, 661, 663 a 664/1 k. ú. Dolní Jirčany za jednorázovou úhradu 163.290,-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3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budoucí smlouvě o zřízení věcného břemene a Dohody o umístění stavby č. IV-12-6037024 mezi Obcí Psáry a ČEZ Distribuce a.s. na pozemcích p.č. 597/1 k. ú. Psáry za jednorázovou úhradu 4.04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4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dílo mezi Obcí Psáry a spol. Zahradnictví květinářství u Verunky s.r.o. na revitalizaci a výsadbu rostlin a keřů v okolí pomníku na psárské návsi za cenu 150.656,- kč bez DPH a následné dvouleté péče á 25.100,- Kč/rok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5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ouhlas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edloženým Logo manuálem obecního loga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</w:r>
      <w:r>
        <w:rPr>
          <w:b/>
        </w:rPr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6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Přílohy č. 1 smlouvy o poskytování webové služby SW Tritius mezi Obcí Psáry a spol. Tritius Solutions a.s. Předmětem je navýšení knihovní licence do 20.000 svazků za 1.350,- Kč bez DPH a 0,90 Kč bez DPH/SM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přílohy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7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Licenční smlouvy č. SAAS-M00807/24 mezi Obcí Psáry a ALIS spol.s .r.o. – spisová služba KEO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poskytování hostingových služeb č. ISS04073/2 mezi Obcí Psáry a ALIS spol.s .r.o. – spisová služba KEO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</w:p>
    <w:p>
      <w:pPr>
        <w:pStyle w:val="Normal"/>
        <w:rPr/>
      </w:pPr>
      <w:r>
        <w:rPr>
          <w:bCs/>
        </w:rPr>
        <w:t xml:space="preserve">Starostku Vlastu Málkovou podpisem těchto smluv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8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>Uzavření Smlouvy o dílo a licenční smlouvy mezi Obcí Psáry a Alexandra Timpau na pořízení fotografií nové hasičské zbrojnice za cenu 27.500,-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9/2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Dodatku č. 5 ke Smlouvě o dílo na akci „Nová hasičská zbrojnice pro Psáry a Dolní Jirčany“ mezi Obcí Psáry a BW-Stavitelství s.r.o.. Předmětem dodatku jsou náklady na spotřebovaná média bez přefakturace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Mgr. Milan Vácha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  <w:t>Usnesení rady obce Psáry č. 22-2024 ze dne 16. 10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7:00Z</dcterms:created>
  <dc:creator>Iva Janečková</dc:creator>
  <dc:description/>
  <cp:keywords/>
  <dc:language>en-US</dc:language>
  <cp:lastModifiedBy>Nikola Raušerová</cp:lastModifiedBy>
  <cp:lastPrinted>2024-10-21T14:03:00Z</cp:lastPrinted>
  <dcterms:modified xsi:type="dcterms:W3CDTF">2024-10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