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0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8. září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0/2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I. schvaluje</w:t>
      </w:r>
    </w:p>
    <w:p>
      <w:pPr>
        <w:pStyle w:val="Normal"/>
        <w:rPr>
          <w:bCs/>
        </w:rPr>
      </w:pPr>
      <w:r>
        <w:rPr>
          <w:bCs/>
        </w:rPr>
        <w:t xml:space="preserve">Znění Smlouvy o budoucí smlouvě o zřízení věcného břemene-služebnosti mezi Obcí Psáry a Arcibiskupstvím pražským na pozemcích p.č. 594/4 a st. 82/1 k. ú. Dolní Jirčany. Věcné břemene je zřizováno bezúplatně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II. pověřuje</w:t>
      </w:r>
    </w:p>
    <w:p>
      <w:pPr>
        <w:pStyle w:val="Normal"/>
        <w:rPr>
          <w:bCs/>
        </w:rPr>
      </w:pPr>
      <w:r>
        <w:rPr>
          <w:bCs/>
        </w:rPr>
        <w:t xml:space="preserve">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11/2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rPr>
          <w:bCs/>
        </w:rPr>
      </w:pPr>
      <w:r>
        <w:rPr>
          <w:bCs/>
        </w:rPr>
        <w:t xml:space="preserve">Rozhodnutí o poskytnutí dotace č. 23_048/0003139 na akci „Obec Psáry-digitální povodňový plán“ ve výši max. 654.794,53 Kč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br/>
        <w:t>RO Usnesení č. 112/20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bCs/>
          <w:sz w:val="24"/>
        </w:rPr>
        <w:t>I. schvaluje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Uzavření Dodatku č. 4 ke Smlouvě o dílo na akci „Nová hasičská zbrojnice pro Psáry a Dolní Jirčany“ mezi Obcí Psáry a BW-Stavitelství s.r.o.. Předmětem dodatku jsou vícepráce ve výši 505.788,26 Kč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pověř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rostku Vlastu Málkovou podpisem tohoto dodatku. </w:t>
        <w:br/>
      </w:r>
      <w:r>
        <w:rPr>
          <w:rFonts w:cs="Times New Roman" w:ascii="Times New Roman" w:hAnsi="Times New Roman"/>
          <w:b/>
          <w:sz w:val="24"/>
          <w:szCs w:val="24"/>
        </w:rPr>
        <w:t>Bylo hlasováno.</w:t>
        <w:br/>
        <w:t>PRO:    5</w:t>
        <w:tab/>
        <w:tab/>
        <w:tab/>
        <w:tab/>
        <w:t xml:space="preserve">PROTI:                      </w:t>
        <w:tab/>
        <w:t xml:space="preserve">ZDRŽELI SE: </w:t>
        <w:br/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Mgr. Milan Vácha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  <w:t>Usnesení rady obce Psáry č. 20-2024 ze dne 18. 9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5:01:00Z</dcterms:created>
  <dc:creator>Iva Janečková</dc:creator>
  <dc:description/>
  <cp:keywords/>
  <dc:language>en-US</dc:language>
  <cp:lastModifiedBy>Nikola Raušerová</cp:lastModifiedBy>
  <cp:lastPrinted>2024-09-18T17:21:00Z</cp:lastPrinted>
  <dcterms:modified xsi:type="dcterms:W3CDTF">2024-09-18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