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8-2024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1. srpna 2024 v 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Přítomni: Vlasta Málková, Mgr. Milan Vácha, Vít Olmr, Ing. Jitka Svobodová, Bc. Miloslav Burián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2/18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rPr>
          <w:bCs/>
        </w:rPr>
      </w:pPr>
      <w:r>
        <w:rPr>
          <w:bCs/>
        </w:rPr>
        <w:t xml:space="preserve">Uzavření Smlouvy o dílo mezi Obcí Psáry a spol. Technické služby Dolnobřežanska s.r.o. na akci „Odvodnění komunikace Vysoká, likvidace dešťový vod a vsakovacích nádrží“ za cenu 1.244.845,42 Kč bez DPH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I. pověřuje</w:t>
      </w:r>
    </w:p>
    <w:p>
      <w:pPr>
        <w:pStyle w:val="Normal"/>
        <w:rPr>
          <w:rFonts w:ascii="Times" w:hAnsi="Times" w:cs="Times"/>
          <w:bCs/>
        </w:rPr>
      </w:pPr>
      <w:r>
        <w:rPr>
          <w:bCs/>
        </w:rPr>
        <w:t xml:space="preserve">Starostku Vlastu Málkovou podpisem této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3/18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spacing w:before="0" w:after="280"/>
        <w:rPr>
          <w:rFonts w:cs="Times New Roman"/>
        </w:rPr>
      </w:pPr>
      <w:r>
        <w:rPr>
          <w:rFonts w:cs="Times New Roman"/>
        </w:rPr>
        <w:t xml:space="preserve">Uzavření Smlouvy o budoucí smlouvě o zřízení věcného břemene -služebnosti č. IV-12-6034322 mezi Obcí Psáry a ČEZ Distribuce a.s. na p.č.  141/4 a 343/27 k. ú. Dolní Jirčany za jednorázovou úhradu 362.700,- Kč bez DP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rPr/>
      </w:pPr>
      <w:r>
        <w:rPr>
          <w:bCs/>
        </w:rPr>
        <w:t xml:space="preserve">Starostku Vlastu Málkovou podpisem této smlouvy.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before="0" w:after="28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4/18-2024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chvaluje</w:t>
        <w:br/>
      </w:r>
      <w:r>
        <w:rPr>
          <w:rFonts w:cs="Times New Roman"/>
        </w:rPr>
        <w:t xml:space="preserve">Uzavření Příkazní smlouvy mezi Obcí Psáry a Ing. Václavem Novákem na zajištění výkonu technického dozoru stavebníka na stavbu „Dolní Jirčany, sídliště Štědřík, rekonstrukce rozvodů vody, dešťové a splaškové kanalizace“ za cenu 900,- Kč/hodinu. </w:t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rPr/>
      </w:pPr>
      <w:r>
        <w:rPr>
          <w:bCs/>
        </w:rPr>
        <w:t xml:space="preserve">Starostku Vlastu Málkovou podpisem této smlouvy.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5/18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chvaluje</w:t>
        <w:br/>
      </w:r>
      <w:r>
        <w:rPr>
          <w:rFonts w:cs="Times New Roman"/>
        </w:rPr>
        <w:t xml:space="preserve">Uzavření Příkazní smlouvy mezi Obcí Psáry a Zdeňkem Kolouchem na zajištění činnosti koordinátora BOZP na stavbu „Dolní Jirčany, sídliště Štědřík, rekonstrukce rozvodů vody, dešťové a splaškové kanalizace“ za cenu 400,- Kč/hodinu, vypracování plánu BOZP za 4000,- Kč a závěrečné zprávy za 1500,-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rPr/>
      </w:pPr>
      <w:r>
        <w:rPr>
          <w:bCs/>
        </w:rPr>
        <w:t xml:space="preserve">Starostku Vlastu Málkovou podpisem této smlouvy.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6/18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Smlouvy o dílo mezi Obcí Psáry a VoiceSys s.r.o. na dodání lokálního výstražného systému – hladinová čidla za cenu 334.000,- Kč bez DPH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bCs/>
        </w:rPr>
        <w:t xml:space="preserve">Starostku Vlastu Málkovou podpisem této smlouvy.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4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7/18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revokuje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>I. revokuje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Bod I. usnesení č. 117/26-2023 ze dne 30. 8. 2023. </w:t>
      </w:r>
    </w:p>
    <w:p>
      <w:pPr>
        <w:pStyle w:val="Normal"/>
        <w:suppressAutoHyphens w:val="fals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I. schvaluje</w:t>
      </w:r>
    </w:p>
    <w:p>
      <w:pPr>
        <w:pStyle w:val="Normal"/>
        <w:spacing w:lineRule="atLeast" w:line="100"/>
        <w:rPr/>
      </w:pPr>
      <w:r>
        <w:rPr>
          <w:rFonts w:cs="Times New Roman"/>
          <w:bCs/>
          <w:i/>
        </w:rPr>
        <w:t xml:space="preserve">Uzavření Smlouvy o zřízení věcného břemene č. IE-12-6009356/07 mezi Obcí Psáry a ČEZ Distribuce a.s. na pozemcích p.č. 7, p.č. 645/1, p.č. 661, p.č. 663 a p.č. 664/1 k.ú. Dolní Jirčany za jednorázovou úhradu 167.290,- Kč bez DPH. </w:t>
      </w:r>
    </w:p>
    <w:p>
      <w:pPr>
        <w:pStyle w:val="Normal"/>
        <w:spacing w:lineRule="atLeast" w:line="100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schvaluje</w:t>
      </w:r>
    </w:p>
    <w:p>
      <w:pPr>
        <w:pStyle w:val="Normal"/>
        <w:spacing w:lineRule="atLeast" w:line="100"/>
        <w:rPr/>
      </w:pPr>
      <w:r>
        <w:rPr>
          <w:rFonts w:cs="Times New Roman"/>
          <w:bCs/>
        </w:rPr>
        <w:t xml:space="preserve">Uzavření Smlouvy o zřízení věcného břemene č. IE-12-6009356/07 mezi Obcí Psáry a ČEZ Distribuce a.s. na pozemcích p.č. 7, p.č. 645/1, p.č. 661, p.č. 663 a p.č. 664/1 k.ú. Dolní Jirčany za jednorázovou úhradu 163.290,- Kč bez DPH.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tarostku Vlastu Málkovou podpisem této smlouvy.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Bylo hlasováno.</w:t>
        <w:br/>
        <w:t>PRO:  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starostka</w:t>
        <w:tab/>
        <w:t xml:space="preserve"> místostarosta </w:t>
        <w:tab/>
        <w:t xml:space="preserve">                   </w:t>
        <w:br/>
        <w:t xml:space="preserve">    Vlasta Málková                                                                    Vít Olmr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  <w:t>Usnesení rady obce Psáry č. 18-2024 ze dne 4. 9.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0:00Z</dcterms:created>
  <dc:creator>Iva Janečková</dc:creator>
  <dc:description/>
  <cp:keywords/>
  <dc:language>en-US</dc:language>
  <cp:lastModifiedBy>Nikola Raušerová</cp:lastModifiedBy>
  <cp:lastPrinted>2024-08-09T11:05:00Z</cp:lastPrinted>
  <dcterms:modified xsi:type="dcterms:W3CDTF">2024-09-12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