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7. srp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Vít Olmr, Ing. Jitka Svobodová (online)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1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>Uzavření Smlouvy o zřízení věcného břemene mezi Obcí Psáry (povinná) a ČEZ Distribuce a.s. (oprávněná) č. IV-12-6029752/002 na pozemcích p.č. 410/15, 497/41, 497/48, 660/13, 696/8 a 697/20 k. ú. Dolní Jirčany za jednorázovou úhradu 17.365,- Kč bez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1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bookmarkStart w:id="0" w:name="_Hlk169785206"/>
      <w:r>
        <w:rPr>
          <w:bCs/>
          <w:iCs/>
        </w:rPr>
        <w:t>Obnova povrchu komunikace ul. Ke Kukaláku</w:t>
      </w:r>
      <w:bookmarkEnd w:id="0"/>
      <w:r>
        <w:rPr>
          <w:bCs/>
          <w:iCs/>
        </w:rPr>
        <w:t>, Dolní Jirčany</w:t>
      </w:r>
      <w:r>
        <w:rPr>
          <w:iCs/>
        </w:rPr>
        <w:t>“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Obnova povrchu komunikace ul. Ke Kukaláku, Dolní Jirčany</w:t>
      </w:r>
      <w:r>
        <w:rPr>
          <w:iCs/>
        </w:rPr>
        <w:t xml:space="preserve">“ </w:t>
      </w:r>
      <w:r>
        <w:rPr/>
        <w:t>ve složení: Ing. Jindřich Holínský, Vlasta Málková, Nikola Raušerová, jako náhradníci Ing. Luboš Morávek,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Ing. Jindřicha Holínského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bCs/>
          <w:iCs/>
        </w:rPr>
        <w:t>Obnova povrchu komunikace ul. Ke Kukaláku, Dolní Jirčany</w:t>
      </w:r>
      <w:r>
        <w:rPr>
          <w:iCs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bCs/>
          <w:iCs/>
        </w:rPr>
        <w:t>Obnova povrchu komunikace ul. Ke Kukaláku, Dolní Jirčany</w:t>
      </w:r>
      <w:r>
        <w:rPr>
          <w:iCs/>
        </w:rPr>
        <w:t>“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1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Závaznou nabídku služeb od O2 Czech Republic PROfi. 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1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before="0" w:after="280"/>
        <w:rPr>
          <w:rFonts w:cs="Times New Roman"/>
        </w:rPr>
      </w:pPr>
      <w:r>
        <w:rPr>
          <w:rFonts w:cs="Times New Roman"/>
        </w:rPr>
        <w:t xml:space="preserve">Uzavření Smlouvy o dílo mezi Obcí Psáry (objednatel) a spol. Technické služby Dolnobřežanska s.r.o. (zhotovitel) na stavbu „Dolní Jirčany, sídliště Štědřík, rekonstrukce rozvodů vody, dešťové a splaškové kanalizace“ za cenu 9.818.666,-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spolupráci mezi Obcí Psáry a SVJ 148, SVJ 149, SVJ 150, SVJ 151, SVJ 152, SVJ 153 a SVJ 154. Obec hodlá provést opravu vodovodu a kanalizace vč. přípojek na sídlišti Štědřík. SVJ uhradí obci na opravu přípojek částku 15.000,- Kč/byt tj. celkem 1.965.000,- Kč, zbylé náklady hradí obec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       Vít Olmr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6-2024 ze dne 7. 8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Iva Janečková</dc:creator>
  <dc:description/>
  <cp:keywords/>
  <dc:language>en-US</dc:language>
  <cp:lastModifiedBy>Nikola Raušerová</cp:lastModifiedBy>
  <cp:lastPrinted>2024-08-09T08:58:00Z</cp:lastPrinted>
  <dcterms:modified xsi:type="dcterms:W3CDTF">2024-08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