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5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0. července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Ing. Jitka Svobodová, Bc. Miloslav Burián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8/1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Smlouvy o budoucí smlouvě o zřízení věcného břemene mezi Obcí Psáry (budoucí oprávněný) a M. Dubovou, H. Jirsákovou aj. Olmerem (budoucí povinný) na p.č. 491/36 a 698/7 k. ú. Dolní Jirčany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9/1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í Smlouvy o budoucí smlouvě o zřízení věcného břemene a Dohody o umístění stavby č. IV-12-6032802 mezi Obcí Psáry a ČEZ Distribuce a.s. na pozemku p.č. 927/1 k. ú. Psáry za jednorázovou úhradu 95.900,- Kč bez DPH. 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0/1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zavření Kupní smlouvy mezi Obcí Psáry (kupující) a Tomášem Mixou (prodávající). Předmětem smlouvy je odkup vybavení restaurace v Dolní Jirčanech, č.p. 3 za cenu 18.000,- Kč vč. DP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1/1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spacing w:before="0" w:after="280"/>
        <w:rPr>
          <w:rFonts w:cs="Times New Roman"/>
        </w:rPr>
      </w:pPr>
      <w:r>
        <w:rPr>
          <w:rFonts w:cs="Times New Roman"/>
        </w:rPr>
        <w:t xml:space="preserve">Uzavření Smlouvy o převzetí a uložení ornice mezi Obcí Psáry (předávající) a AGRO Jesenice u Prahy a.s. (přebírající). Předmětem smlouvy je převzetí ornice z tělesa stavby „Sběrný dvůr Psáry“  na pozemcích p.č. 491/13 a 491/35 Dolní Jirčany ze cenu 10,- Kč/m²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before="0" w:after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2/15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měrnici č. 3/2024 pro poskytování benefitů zaměstnancům a uvolněným zastupitelům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5-2024 ze dne 10. 7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Iva Janečková</dc:creator>
  <dc:description/>
  <cp:keywords/>
  <dc:language>en-US</dc:language>
  <cp:lastModifiedBy>Nikola Raušerová</cp:lastModifiedBy>
  <cp:lastPrinted>2024-07-15T14:30:00Z</cp:lastPrinted>
  <dcterms:modified xsi:type="dcterms:W3CDTF">2024-07-1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