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5. květ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Vít Olmr, Bc. Miloslav Burián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5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budoucí smlouvě o zřízení věcného břemene inženýrské sítě mezi Obcí Psáry a Václavem Zilvarem a Simonou Šiškovou na parc. č. 692/4 a 1072/2 k. ú. Psáry za jednorázovou úhradu 5.000,- Kč. 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6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jc w:val="both"/>
        <w:rPr/>
      </w:pPr>
      <w:r>
        <w:rPr>
          <w:rFonts w:cs="Times New Roman"/>
        </w:rPr>
        <w:t xml:space="preserve">Uzavření Smlouvy o budoucí smlouvě o zřízení věcného břemene a Dohody o umístění stavby č. IV-12-6028639 mezi Obcí Psáry a ČEZ Distribuce a.s. na parc. č. 689/6 k. ú. Dolní Jirčany za jednorázovou úhradu ve výši 37.740,- Kč bez DPH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7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ovuje</w:t>
      </w:r>
    </w:p>
    <w:p>
      <w:pPr>
        <w:pStyle w:val="Normln1"/>
        <w:spacing w:lineRule="auto" w:line="276"/>
        <w:jc w:val="both"/>
        <w:rPr/>
      </w:pPr>
      <w:r>
        <w:rPr>
          <w:sz w:val="24"/>
          <w:szCs w:val="24"/>
        </w:rPr>
        <w:t xml:space="preserve">V souladu s ustanovením § 102 odst. 2 písm. b) zákona č. 128/2000 Sb., o obcích (obecní zřízení), ve znění pozdějších předpisů, a v souladu s ustanovením § 123 odst. 4 zákona č. 561/2004 Sb., o předškolním, základním, středním, vyšším odborném a jiném vzdělávání (školský zákon), ve znění pozdějších předpisů, na školní rok 2024/2025 výši úplaty za </w:t>
      </w:r>
    </w:p>
    <w:p>
      <w:pPr>
        <w:pStyle w:val="Normln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zájmového vzdělávání ve školní družině v Základní škole Amos ve výši 300,- Kč/měsíc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8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ovuje</w:t>
      </w:r>
    </w:p>
    <w:p>
      <w:pPr>
        <w:pStyle w:val="Normln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02 odst. 2 písm. b) zákona č. 128/2000 Sb., o obcích (obecní zřízení), ve znění pozdějších předpisů, a v souladu s ustanovením § 123 odst. 4 zákona č. 561/2004 Sb., o předškolním, základním, středním, vyšším odborném a jiném vzdělávání (školský zákon), ve znění pozdějších předpisů, na školní rok 2024/2025 výši úplaty za </w:t>
      </w:r>
    </w:p>
    <w:p>
      <w:pPr>
        <w:pStyle w:val="Normln1"/>
        <w:spacing w:lineRule="auto" w:line="276"/>
        <w:jc w:val="both"/>
        <w:rPr/>
      </w:pPr>
      <w:r>
        <w:rPr>
          <w:sz w:val="24"/>
          <w:szCs w:val="24"/>
        </w:rPr>
        <w:t xml:space="preserve">poskytování předškolního vzdělávání v Mateřské škole Štědřík ve výši 1.300,- Kč/měsíc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9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ukončením Smlouvy o nájmu prostor sloužícího k podnikání ze dne 25. 1. 2023 mezi Obcí Psáry (pronajímatel) a Michaelou Maříkovou (nájemce) k 31. 5. 2024 z důvodu nedodržení smluvních podmínek vůči pronajímateli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0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Záměr pronájmu nebytových prostor v části budovy č. p. 3 v Dolních Jirčanech o celkové výměře 150 m</w:t>
      </w:r>
      <w:r>
        <w:rPr>
          <w:rFonts w:cs="Times New Roman"/>
        </w:rPr>
        <w:t>²</w:t>
      </w:r>
      <w:r>
        <w:rPr/>
        <w:t xml:space="preserve"> na pozemku p. č. st. 28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1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zavření Příkazní smlouvy mezi Obcí Psáry (příkazce) a Ing. Lucií Libovickou (příkazník) na zajištění vydávání obecního časopisu Psárský zpravodaj za odměnu 32.000,- Kč/vydání. Schváleno v souladu s usnesením zastupitelstva obce Psáry č.  16/2-2024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2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Dodatku č. 1 ke Smlouvě o dílo mezi Obcí Psáry a Strabag a.s. na akci „Rekonstrukce ulice Dlážděná a Pod Skalou v Psárech“. Předmětem dodatku jsou vícepráce ve výši 391.772,- Kč, celková cena díla činí 2.252.383,15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1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Dodatku č. 3 ke Smlouvě o dílo ze dne 23. 5. 2022 mezi Obcí Psáry a Zepris s.r.o.. na akci „Připojení obce Psáry na Posázavský vodovod-2. etapa“. Předmětem dodatku je změna termínu dokončení díla do 31. 7. 2024. 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10-2024 ze dne 15. 5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1:00Z</dcterms:created>
  <dc:creator>Iva Janečková</dc:creator>
  <dc:description/>
  <cp:keywords/>
  <dc:language>en-US</dc:language>
  <cp:lastModifiedBy>Nikola Raušerová</cp:lastModifiedBy>
  <cp:lastPrinted>2024-05-15T18:04:00Z</cp:lastPrinted>
  <dcterms:modified xsi:type="dcterms:W3CDTF">2024-05-15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