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9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9. dubna 2024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Mgr. Milan Vácha, Vít Olmr, Bc. Miloslav Burián, Ing. Jitka Svobod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0/9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Cs/>
        </w:rPr>
        <w:t xml:space="preserve">Navýšení odměny o 15.000,- Kč za </w:t>
      </w:r>
      <w:r>
        <w:rPr>
          <w:rFonts w:cs="Times New Roman"/>
        </w:rPr>
        <w:t>vyhotovení znaleckého posudku „Kanalizace Psáry-posouzení nátoku balastních vod do havarovaných částí díla“ na 100.000,- Kč a prodloužení termínu vyhotovení do 20. 5. 2024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1/9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Smlouvy o odběru zboží a služeb prostřednictvím palivových karet mezi Obcí Psáry a MOL Česká republika s.r.o. č. 20074435/POSTPAY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2/9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Uzavření Smlouvy o sdružených službách dodávky elektřiny – č.p. 12, 13, 155 v Dolních Jirčanech mezi Obcí Psáry a EP Energy Trading a.s. č. CEMSFF-531830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Místostarostu Víta Olmra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3/9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chvaluje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</w:rPr>
        <w:t xml:space="preserve">Uzavření Smlouvy o připojení odběrného el. zařízení č. 24_SOP_4122329225 mezi Obcí Psáry a ČEZ Distribuce a.s. – p. č. 75/95 Dolní Jirčany – nová hasičská zbrojnice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4/9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chvaluje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datku č. 5 </w:t>
      </w:r>
      <w:r>
        <w:rPr/>
        <w:t xml:space="preserve">ke Smlouvě o dílo mezi Obcí Psáry a spol. Technické služby Dolnobřežanska, s.r.o. na provedení díla dle projektové dokumentace „Vodovod Psáry – připojení obce Psáry na Posázavský vodovod, návrh tlakových a kamerových zkoušek pro ověření technického stavu“. Cena díla nově činí 15.073.377 Kč bez DPH. 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Starostku Vlastu Málkovou podpisem tohoto dodatku. </w:t>
        <w:br/>
      </w:r>
      <w:r>
        <w:rPr>
          <w:rFonts w:cs="Times New Roman" w:ascii="Times New Roman" w:hAnsi="Times New Roman"/>
          <w:b/>
          <w:sz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 místostarosta </w:t>
        <w:tab/>
        <w:t xml:space="preserve">                   </w:t>
        <w:br/>
        <w:t xml:space="preserve">    Vlasta Málková                                                             Mgr. Milan Vácha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9-2024 ze dne 29. 4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8:00Z</dcterms:created>
  <dc:creator>Iva Janečková</dc:creator>
  <dc:description/>
  <cp:keywords/>
  <dc:language>en-US</dc:language>
  <cp:lastModifiedBy>Nikola Raušerová</cp:lastModifiedBy>
  <cp:lastPrinted>2024-05-06T11:11:00Z</cp:lastPrinted>
  <dcterms:modified xsi:type="dcterms:W3CDTF">2024-05-06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