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9. 3. 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/2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I. z r u š u j e</w:t>
        <w:br/>
      </w:r>
      <w:r>
        <w:rPr>
          <w:rFonts w:cs="Arial" w:ascii="Arial" w:hAnsi="Arial"/>
          <w:sz w:val="20"/>
          <w:szCs w:val="20"/>
        </w:rPr>
        <w:t xml:space="preserve">Příspěvkovou organizaci Základní škola a Mateřská škola Psáry, okres Praha-západ, se sídlem Hlavní 12, Dolní Jirčany, 252 44 Psáry, IČ 70 840 512 dnem 31. 7. 2017.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z ř i z u j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Školskou právnickou osobu Mateřská škola Štědřík se sídlem Pražská 155, 252 44 Psáry, s účinností od 1. 8. 2017, na kterou ze zrušené příspěvkové organizace Základní škola a Mateřská škola Psáry, okres Praha-západ, se sídlem Hlavní 12, Dolní Jirčany, 252 44 Psáry, IČ 70 840 512 přechází všechna práva, závazky a povinnosti, včetně pracovněprávních vztahů souvisejících s činností mateřské školy a školní jídelny a dále tyto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řské školy IZO 1075168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ní jídelny IZO 18101137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Schvaluje zřizovací listinu školské právnické osoby Mateřské školy Štědřík se sídlem Pražská 155, 252 44 Psá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z ř i z u j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Školskou právnickou osobu Základní škola Amos, se sídlem Hlavní 12, 252 44 Psáry, s účinností od 1. 8. 2017, na kterou ze zrušené příspěvkové organizace Základní škola a Mateřská škola Psáry, okres Praha-západ, se sídlem Hlavní 12, Dolní Jirčany, 252 44 Psáry, IČ 70 840 512 přechází všechna práva, závazky a povinnosti, včetně pracovně právních vztahů a dále tyto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í školy IZO 00024158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ní družiny IZO 1139004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školní jídelny-výdejny IZO 1139004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hází na ni však práva, závazky a povinnosti ani pracovněprávní vztahy související s činností mateřské školy a školní jídel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Schvaluje zřizovací listinu školské právnické osoby Základní školy Amos se sídlem Hlavní 12, 252 44 Psá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V. u k l á d á</w:t>
      </w:r>
      <w:r>
        <w:rPr>
          <w:rFonts w:cs="Arial" w:ascii="Arial" w:hAnsi="Arial"/>
          <w:sz w:val="20"/>
          <w:szCs w:val="20"/>
        </w:rPr>
        <w:t xml:space="preserve"> </w:t>
        <w:br/>
        <w:t>Radě obce rozhodnout o rozdělení majetku obce Psáry, se kterým hospodařila zrušená příspěvková organizace Základní škola a Mateřská škola Psáry, okres Praha-západ, se sídlem Hlavní 12, 252 44 Psáry, IČ 70 840 512, mezi nově zřízené školské právnick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 o v ě ř u j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u obce Milana Váchu k podpisu smluv o nájmu, o výpůjčce případně dalších smluv se zřízenými školskými právnickými osobami (bod II. a III. tohoto usnesení) dle rozhodnutí Rady obce (viz bod IV. tohoto usnesení)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10</w:t>
        <w:tab/>
        <w:tab/>
        <w:tab/>
        <w:tab/>
        <w:t>PROTI:</w:t>
        <w:tab/>
        <w:t xml:space="preserve"> 1 </w:t>
      </w:r>
      <w:r>
        <w:rPr>
          <w:rFonts w:cs="Arial" w:ascii="Arial" w:hAnsi="Arial"/>
          <w:bCs/>
          <w:sz w:val="20"/>
        </w:rPr>
        <w:t>(Kuka)</w:t>
      </w:r>
      <w:r>
        <w:rPr>
          <w:rFonts w:cs="Arial" w:ascii="Arial" w:hAnsi="Arial"/>
          <w:b/>
          <w:bCs/>
          <w:sz w:val="20"/>
        </w:rPr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/2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Dodatku č. 3 ke smlouvě na vypracování projektové dokumentace uzavřené dne </w:t>
        <w:br/>
        <w:t xml:space="preserve">4. 4. 2014 mezi Obcí Psáry a RAP partners s.r.o </w:t>
      </w:r>
      <w:r>
        <w:rPr>
          <w:rFonts w:cs="Arial" w:ascii="Arial" w:hAnsi="Arial"/>
          <w:bCs/>
          <w:sz w:val="20"/>
          <w:szCs w:val="20"/>
        </w:rPr>
        <w:t xml:space="preserve">nyní SOA architekti s.r.o., IČ 28495471. </w:t>
      </w:r>
      <w:r>
        <w:rPr>
          <w:rFonts w:cs="Arial" w:ascii="Arial" w:hAnsi="Arial"/>
          <w:sz w:val="20"/>
          <w:szCs w:val="20"/>
        </w:rPr>
        <w:t xml:space="preserve">Předmětem dodatku je navýšení ceny dodatečného díla o 222.200,- Kč bez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p o v ě ř 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ohoto dodatku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PRO:   11 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  </w:t>
        <w:tab/>
        <w:t xml:space="preserve">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18"/>
          <w:szCs w:val="20"/>
        </w:rPr>
        <w:t>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místostarostka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6"/>
        </w:rPr>
        <w:t> </w:t>
      </w:r>
      <w:r>
        <w:rPr>
          <w:rFonts w:cs="Arial" w:ascii="Arial" w:hAnsi="Arial"/>
          <w:b/>
          <w:bCs/>
          <w:i/>
          <w:iCs/>
          <w:sz w:val="10"/>
          <w:szCs w:val="16"/>
        </w:rPr>
        <w:t>„</w:t>
      </w:r>
      <w:r>
        <w:rPr>
          <w:rFonts w:cs="Arial" w:ascii="Arial" w:hAnsi="Arial"/>
          <w:b/>
          <w:bCs/>
          <w:i/>
          <w:iCs/>
          <w:sz w:val="10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 </w:t>
      </w:r>
      <w:r>
        <w:rPr>
          <w:rFonts w:cs="Arial" w:ascii="Arial" w:hAnsi="Arial"/>
          <w:sz w:val="12"/>
          <w:szCs w:val="16"/>
        </w:rPr>
        <w:t>Vyvěšeno</w:t>
      </w:r>
      <w:r>
        <w:rPr>
          <w:rFonts w:cs="Arial" w:ascii="Arial" w:hAnsi="Arial"/>
          <w:sz w:val="10"/>
          <w:szCs w:val="16"/>
        </w:rPr>
        <w:t xml:space="preserve">: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6"/>
        </w:rPr>
        <w:t xml:space="preserve">Sejmuto:                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Uzavření Dodatku č. 3 mezi obcí Psáry a SOA architekti s.r.o. – navýšení dodatečného díla ve výši 222.200,- Kč bez DPH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2-2017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47:00Z</dcterms:created>
  <dc:creator>Nikola</dc:creator>
  <dc:description/>
  <cp:keywords/>
  <dc:language>en-US</dc:language>
  <cp:lastModifiedBy>Nikola Alferyová</cp:lastModifiedBy>
  <cp:lastPrinted>2017-03-29T18:47:00Z</cp:lastPrinted>
  <dcterms:modified xsi:type="dcterms:W3CDTF">2017-03-29T16:47:00Z</dcterms:modified>
  <cp:revision>2</cp:revision>
  <dc:subject/>
  <dc:title>Usnesení č</dc:title>
</cp:coreProperties>
</file>