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OUVA O DÍLO</w:t>
      </w:r>
    </w:p>
    <w:p>
      <w:pPr>
        <w:pStyle w:val="Heading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YPRACOVÁNÍ PROJEKTOVÉ DOKUMENTACE 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Times New Roman" w:hAnsi="Times New Roman" w:cs="Times New Roman"/>
          <w:caps/>
          <w:sz w:val="24"/>
          <w:szCs w:val="24"/>
          <w:lang w:val="cs-CZ"/>
        </w:rPr>
      </w:pPr>
      <w:r>
        <w:rPr>
          <w:rFonts w:cs="Times New Roman"/>
          <w:caps/>
          <w:sz w:val="24"/>
          <w:szCs w:val="24"/>
          <w:lang w:val="cs-C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uzavřená podle ustanovení § 2586 a násl. občanského zákoníku č. 89/2012 Sb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ind w:left="3119" w:hanging="3119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. Objednatel:</w:t>
        <w:tab/>
        <w:t xml:space="preserve">  </w:t>
        <w:tab/>
        <w:t>Obec Psáry</w: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:</w:t>
        <w:tab/>
        <w:tab/>
        <w:tab/>
        <w:tab/>
        <w:t>Pražská 137, 252 44 Psáry</w: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:    </w:t>
        <w:tab/>
        <w:tab/>
        <w:tab/>
        <w:t>Bc. Milan Vácha, starosta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ab/>
        <w:t xml:space="preserve"> IČ:  </w:t>
        <w:tab/>
        <w:tab/>
        <w:tab/>
        <w:t xml:space="preserve">       </w:t>
        <w:tab/>
        <w:t>24158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 xml:space="preserve"> Bankovní spojení:  </w:t>
        <w:tab/>
        <w:tab/>
        <w:t>23734349/0800</w:t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 xml:space="preserve"> (dále jen „</w:t>
      </w:r>
      <w:r>
        <w:rPr>
          <w:b/>
          <w:sz w:val="24"/>
          <w:szCs w:val="24"/>
          <w:lang w:val="cs-CZ"/>
        </w:rPr>
        <w:t>objednatel</w:t>
      </w:r>
      <w:r>
        <w:rPr>
          <w:sz w:val="24"/>
          <w:szCs w:val="24"/>
          <w:lang w:val="cs-CZ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26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 Zhotovitel:</w:t>
        <w:tab/>
        <w:t>………………</w:t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se sídlem:…………….</w:t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astoupená:…………….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>IČ:………………….</w:t>
        <w:tab/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>DIČ:……………….</w:t>
        <w:tab/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ankovní spojení:</w:t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ind w:left="3561" w:hanging="3561"/>
        <w:rPr/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>číslo účtu:</w:t>
        <w:tab/>
        <w:tab/>
      </w:r>
    </w:p>
    <w:p>
      <w:pPr>
        <w:pStyle w:val="Zkladntext2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ind w:left="720" w:hanging="0"/>
        <w:rPr/>
      </w:pPr>
      <w:r>
        <w:rPr>
          <w:szCs w:val="24"/>
        </w:rPr>
        <w:t>Společnost je zapsána v obchodním rejstříku vedeném soudem v …………. oddíl ………….., vložka …………………</w:t>
      </w:r>
    </w:p>
    <w:p>
      <w:pPr>
        <w:pStyle w:val="Zkladntext2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>(dále jen „</w:t>
      </w:r>
      <w:r>
        <w:rPr>
          <w:b/>
          <w:sz w:val="24"/>
          <w:szCs w:val="24"/>
          <w:lang w:val="cs-CZ"/>
        </w:rPr>
        <w:t>zhotovitel</w:t>
      </w:r>
      <w:r>
        <w:rPr>
          <w:sz w:val="24"/>
          <w:szCs w:val="24"/>
          <w:lang w:val="cs-CZ"/>
        </w:rPr>
        <w:t>“)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II.</w:t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smlouvy</w:t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  <w:lang w:val="cs-CZ"/>
        </w:rPr>
        <w:t xml:space="preserve">Předmětem smlouvy o dílo je vypracování projektové dokumentace pro spojené územní a stavební řízení </w:t>
      </w:r>
      <w:r>
        <w:rPr>
          <w:b/>
          <w:sz w:val="24"/>
          <w:szCs w:val="24"/>
          <w:lang w:val="cs-CZ"/>
        </w:rPr>
        <w:t xml:space="preserve">„Projektová dokumentace dostavby cyklostezky Štědřík – Tondach – nová škola“ </w:t>
      </w:r>
      <w:r>
        <w:rPr>
          <w:sz w:val="24"/>
          <w:szCs w:val="24"/>
          <w:lang w:val="cs-CZ"/>
        </w:rPr>
        <w:t>(dále jen „projektová dokumentace“)</w:t>
      </w:r>
      <w:r>
        <w:rPr/>
        <w:t xml:space="preserve">, </w:t>
      </w:r>
      <w:r>
        <w:rPr>
          <w:sz w:val="24"/>
          <w:szCs w:val="24"/>
        </w:rPr>
        <w:t>za podmínek stanovených příslušnými právními předpisy a technickými normami, zadávacím řízením, správními akty a touto smlouvou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ktová činnost bude provedena podle ustanovení § 159 zákona č. 183/2006 Sb., v účinném znění s odpovědností projektanta uvedeným ustanovením upravenou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outlineLvl w:val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>Dokumentace bude zpracována dle vyhlášky č. 405/2017, kterou se mění vyhláška č.499/2006 Sb., o dokumentaci staveb, ve znění vyhlášky č. 62/2013 Sb., a vyhláška č. 169/2016 Sb., o stanovení rozsahu dokumentace veřejné zakázka na stavební práce a soupisu stavebních prací, dodávek a služeb s výkazem výměr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ktová dokumentace bude zpracována v tak, aby umožňňovala zadání veřejné zakázky (dle zákona o veřejných zakázkách a vyhlášky, kterou se stanoví podrobnosti vymezení předmětu veřejné zakázky na stavební práce a rozsah soupisu stavebních prací, dodávek a služeb s výkazem výměr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ktová dokumentace bude splňovat požadavky pro spojené územní a stavební řízení (DSJ) a bude obsahovat dokumentaci pro realizaci stavby v podrobnosti prováděcí dokumentac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edílnou součástí závazků zhotovitele dle této smlouvy je též zajištění všech podkladů, průzkumů a zkoušek potřebných pro zpracování projektové dokumentace v rozsahu nezbytném pro řádnou a oprávněnou realizaci stavby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dílnou součástí závazků zhotovitele dle této smlouvy je rovněž projednání projektované stavby se všemi dotčenými vlastníky a uživateli nemovitostí, s dotčenými orgány státní správy, s vlastníky či správci inženýrských sítí a komunikací a s dalšími fyzickými a právnickými osobami dotčenými stavbou nebo jejím prováděním, a to včetně vypořádání jejich připomínek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prohlašuje, že je seznámen se všemi údaji potřebnými pro řádné provedení díla a že se před podpisem této smlouvy seznámil s povahou budoucího staveniště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částí projektové dokumentace bude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kaz výměr v položkách dle metodiky ceníků URS Praha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pis prací v položkách dle metodiky ceníků URS Praha (výkaz výměr a soupis prací mohou být zpracovány souhrnně v jednom dokumentu)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et, tj. oceněný soupis prací v cenách URS Praha v cenové úrovni 2018</w:t>
      </w:r>
    </w:p>
    <w:p>
      <w:pPr>
        <w:pStyle w:val="ZkladntextIMP1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okumentace stavby bude vypracována a předána v rámci ujednané ceny v počtu 6 vyhotovení (paré) v tištěné formě pro realizaci stavby a 1x v digitální formě na optických nosičích (CD, DVD) ve formátu PDF a dále 1x v digitální formě ve formátech </w:t>
      </w:r>
      <w:r>
        <w:rPr>
          <w:rFonts w:cs="Times New Roman" w:ascii="Times New Roman" w:hAnsi="Times New Roman"/>
          <w:szCs w:val="24"/>
        </w:rPr>
        <w:t xml:space="preserve">- textová část *.doc (nebo *.docx), výkresová část *.dgn, *.dwg, výkaz výměr, soupis prací a rozpočet budou v digitální formě ve formátu *.xls (nebo *.xlsx) z rozpočtového SW. Výkaz výměr a rozpočet bude předán na samostatném elektronickém nosiči a to i ve slepém vyhotovení (bez cen). </w:t>
      </w:r>
      <w:r>
        <w:rPr>
          <w:rFonts w:cs="Times New Roman" w:ascii="Times New Roman" w:hAnsi="Times New Roman"/>
          <w:bCs/>
          <w:szCs w:val="24"/>
        </w:rPr>
        <w:t>Na vyžádání objednatele zhotovitel dodá další vyhotovení v požadovaném počtu za zvláštní úhrad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outlineLvl w:val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/>
      </w:pPr>
      <w:r>
        <w:rPr>
          <w:b/>
          <w:sz w:val="24"/>
          <w:szCs w:val="24"/>
          <w:lang w:val="cs-CZ"/>
        </w:rPr>
        <w:t>Článek III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oba plnění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426" w:right="-4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hájení prací na projektové dokumentaci: </w:t>
      </w:r>
      <w:r>
        <w:rPr>
          <w:sz w:val="24"/>
          <w:szCs w:val="24"/>
          <w:highlight w:val="yellow"/>
          <w:lang w:val="cs-CZ"/>
        </w:rPr>
        <w:t>……………..</w:t>
      </w:r>
    </w:p>
    <w:p>
      <w:pPr>
        <w:pStyle w:val="Normal"/>
        <w:spacing w:before="0" w:after="120"/>
        <w:ind w:left="426" w:right="-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ílo (projektová dokumentace) bude provedeno na etapy: </w:t>
      </w:r>
    </w:p>
    <w:p>
      <w:pPr>
        <w:pStyle w:val="Normal"/>
        <w:ind w:left="426" w:hanging="0"/>
        <w:rPr>
          <w:sz w:val="24"/>
          <w:szCs w:val="24"/>
          <w:lang w:val="cs-CZ"/>
        </w:rPr>
      </w:pPr>
      <w:r>
        <w:rPr>
          <w:sz w:val="24"/>
          <w:szCs w:val="24"/>
        </w:rPr>
        <w:t>a/ do 1 měsíce od podpisu smlouvy provedení geodetického zaměření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/ do 2 měsíců od podpisu smlouvy předání PD pro projednání (předání v el. podobě), rozeslání PD na projednání s dotčenými orgány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/ do 4 měsíců od podpisu smlouvy předání na stavební úřad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d/ do 6 měsíců od podpisu smlouvy předání PD včetně rozpočtů pro výběr zhotovitele, rovněž v tuto dobu je předpoklad nabytí právní moc stavebního povolení.</w:t>
      </w:r>
    </w:p>
    <w:p>
      <w:pPr>
        <w:pStyle w:val="Odstavecseseznamem"/>
        <w:ind w:left="426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right="-6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ílo (jeho část) je provedeno, je-li způsobilé sloužit svému účelu a nevykazuje-li vady. Dílo (jeho část) má vadu, neodpovídá-li smlouvě. Objednatel není povinen převzít dílo (jeho část) vykazující vady, popřípadě dílo (jeho část) nezpůsobilé sloužit svému účelu; ustanovení § 2628 občanského zákoníku se nepoužije. Pokud zhotovitel připraví práce k odevzdání před sjednaným termínem, zavazuje se objednatel převzít je i v nabídnuté zkrácené lhůtě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right="-6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utorský dozor bude zhotovitelem poskytován od předání a převzetí staveniště stavby, po dobu provádění stavby, jež je předmětem projektové dokumentace, a to do okamžiku vydání kolaudačního souhlasu, resp. oprávněného zahájení užívání stavby, jež je předmětem projektové dokumentace. Není-li kolaudační souhlas požadován, končí činnost autorského dozoru převzetím dokončené stavby objednatelem.</w:t>
      </w:r>
    </w:p>
    <w:p>
      <w:pPr>
        <w:pStyle w:val="Normal"/>
        <w:spacing w:before="0" w:after="120"/>
        <w:ind w:left="425" w:right="-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/>
      </w:pPr>
      <w:r>
        <w:rPr>
          <w:b/>
          <w:sz w:val="24"/>
          <w:szCs w:val="24"/>
          <w:lang w:val="cs-CZ"/>
        </w:rPr>
        <w:t>Článek IV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na za dílo a platební podmínky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 řádně provedené dílo – projektovou dokumentaci dle č. II. odst. 1. této smlouvy náleží zhotoviteli cena v celkové výši </w:t>
      </w:r>
      <w:r>
        <w:rPr>
          <w:sz w:val="24"/>
          <w:szCs w:val="24"/>
          <w:highlight w:val="yellow"/>
          <w:lang w:val="cs-CZ"/>
        </w:rPr>
        <w:t>………..</w:t>
      </w:r>
      <w:r>
        <w:rPr>
          <w:sz w:val="24"/>
          <w:szCs w:val="24"/>
          <w:lang w:val="cs-CZ"/>
        </w:rPr>
        <w:t>Kč bez DPH, slovy</w:t>
      </w:r>
      <w:r>
        <w:rPr>
          <w:sz w:val="24"/>
          <w:szCs w:val="24"/>
          <w:highlight w:val="yellow"/>
          <w:lang w:val="cs-CZ"/>
        </w:rPr>
        <w:t>…………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 ceně bude připočtena DPH ve výši dle příslušného právního předpisu, tj. dle zákona č. 235/2004 Sb., o dani z přidané hodnoty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>Uvedená cena za dílo zahrnuje veškeré náklady zhotovitele na provedení díla – projektové dokumentace a poskytnutí všech práv a plnění dle této smlouvy, s výjimkou výkonu autorského dozoru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vykonaný autorský dozor se sjednává smluvní cena a to jako sazba za účast na stavbě. Sazba za účast na stavbě činí</w:t>
      </w:r>
      <w:r>
        <w:rPr>
          <w:sz w:val="24"/>
          <w:szCs w:val="24"/>
          <w:highlight w:val="yellow"/>
          <w:lang w:val="cs-CZ"/>
        </w:rPr>
        <w:t>…………</w:t>
      </w:r>
      <w:r>
        <w:rPr>
          <w:sz w:val="24"/>
          <w:szCs w:val="24"/>
          <w:lang w:val="cs-CZ"/>
        </w:rPr>
        <w:t xml:space="preserve"> Kč bez DPH ( k této částce bude připočtena DPH ve výši dle příslušného právního předpisu, tj. dle zákona č. 235/2004 Sb., o dani z přidané hodnoty</w:t>
      </w:r>
      <w:r>
        <w:rPr>
          <w:sz w:val="26"/>
          <w:szCs w:val="24"/>
          <w:lang w:val="cs-CZ"/>
        </w:rPr>
        <w:t xml:space="preserve">) </w:t>
      </w:r>
      <w:r>
        <w:rPr>
          <w:sz w:val="24"/>
          <w:szCs w:val="24"/>
          <w:lang w:val="cs-CZ"/>
        </w:rPr>
        <w:t>za jednu účast zhotovitele na stavbě. V rámci této sazby je zahrnuta odměna za kontrolní činnost vykonanou zhotovitelem v průběhu jednoho kalendářního dne a náhrada veškerých nákladů zhotovitele s takovou činností spojených, včetně nákladů na cestové, stravné a případné ubytování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lohy objednatel neposkytuje.</w:t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autoSpaceDE w:val="false"/>
        <w:ind w:left="360" w:right="-146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a za dílo dle odstavce 1. bude zhotoviteli uhrazena na základě řádného daňového dokladu vystaveného zhotovitelem po dokončení díla a jeho převzetí objednatelem, stvrzeným protokolem dle čl. VI. odst. 3. této smlouvy.</w:t>
      </w:r>
    </w:p>
    <w:p>
      <w:pPr>
        <w:pStyle w:val="Normal"/>
        <w:autoSpaceDE w:val="false"/>
        <w:ind w:right="-14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na za řádně vykonaný autorský dozor dle odst. 2 bude objednatelem zhotoviteli hrazena jednorázově za všechny úkony výkonu autorského dozoru v období kalendářního roku, jež se považují za jedno zdanitelné plnění ve smyslu příslušných právních předpisů, a to na základě faktury vystaveného zhotovitelem nejpozději do 31. 12. příslušného kalendářního roku, doručeného objednateli. </w:t>
      </w:r>
    </w:p>
    <w:p>
      <w:pPr>
        <w:pStyle w:val="Normal"/>
        <w:tabs>
          <w:tab w:val="clear" w:pos="720"/>
          <w:tab w:val="left" w:pos="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latnost faktur je 21 dní ode dne jejich doručení smluvní straně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je oprávněn zhotovitelem vystavenou fakturu vrátit bez proplacení, jestliže vyúčtování nevyhovuje stanoveným požadavkům, zejména pak: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jestliže faktura neobsahuje všechny náležitosti daňového dokladu nebo náležitosti</w:t>
      </w:r>
    </w:p>
    <w:p>
      <w:pPr>
        <w:pStyle w:val="Normal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této smlouvy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byly-li vyúčtované práce provedeny, vykazují-li vady, nebo jsou-li účtovány</w:t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neoprávněně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/>
      </w:pPr>
      <w:r>
        <w:rPr>
          <w:b/>
          <w:sz w:val="24"/>
          <w:szCs w:val="24"/>
          <w:lang w:val="cs-CZ"/>
        </w:rPr>
        <w:t>Článek V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alší práva a povinnosti smluvních stran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 xml:space="preserve">Projektovou dokumentaci vypracuje autorizovaná osoba v oboru: </w:t>
      </w:r>
      <w:r>
        <w:rPr>
          <w:szCs w:val="24"/>
          <w:highlight w:val="yellow"/>
        </w:rPr>
        <w:t>…………………….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Zhotovitel se zúčastní ústního jednání v rámci stavebního řízení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je povinen při plnění předmětu této smlouvy postupovat s odbornou péčí. Zavazuje se dodržovat právní předpisy, technické normy a podmínky této smlouvy. Zhotovitel je povinen se řídit výchozími podklady objednatele, pokyny objednatele, zápisy a dohodami oprávněných osob smluvních stran a rozhodnutími a vyjádřeními kompetentních orgánů státní správy.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Originály všech dokladů budou součástí paré č. 1 projektové dokumentace.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Zhotovitel souhlasí s rozmnožováním projektové dokumentace pro potřeby zajištění přípravy stavby a pro zadání a provádění stavby.</w:t>
      </w:r>
    </w:p>
    <w:p>
      <w:pPr>
        <w:pStyle w:val="Zkladntext2"/>
        <w:tabs>
          <w:tab w:val="clear" w:pos="720"/>
          <w:tab w:val="left" w:pos="426" w:leader="none"/>
        </w:tabs>
        <w:spacing w:before="0" w:after="12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cs-CZ"/>
        </w:rPr>
        <w:t>Článek V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ředání a převzetí díla, odpovědnost za vady, záruka za jakos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ind w:left="426" w:hanging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</w:t>
        <w:tab/>
        <w:t>Místem odevzdání projektové dokumentace zhotovené dle této smlouvy je Obec Psáry, Pražská 137, 252 44 Psáry.</w:t>
      </w:r>
    </w:p>
    <w:p>
      <w:pPr>
        <w:pStyle w:val="Normal"/>
        <w:autoSpaceDE w:val="false"/>
        <w:ind w:left="426" w:hanging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ind w:left="426" w:hanging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</w:t>
      </w:r>
      <w:r>
        <w:rPr>
          <w:bCs/>
          <w:sz w:val="24"/>
          <w:szCs w:val="24"/>
          <w:lang w:val="cs-CZ"/>
        </w:rPr>
        <w:t>.</w:t>
      </w:r>
      <w:r>
        <w:rPr>
          <w:b/>
          <w:bCs/>
          <w:sz w:val="24"/>
          <w:szCs w:val="24"/>
          <w:lang w:val="cs-CZ"/>
        </w:rPr>
        <w:t xml:space="preserve"> </w:t>
        <w:tab/>
      </w:r>
      <w:r>
        <w:rPr>
          <w:sz w:val="24"/>
          <w:szCs w:val="24"/>
          <w:lang w:val="cs-CZ"/>
        </w:rPr>
        <w:t>Zjistí-li objednatel v rámci kontroly prováděných prací nedostatky, vyzve zhotovitele k jejich odstranění. Tím není dotčena lhůta pro provedení díla dle čl. III. odst. 1. této smlouvy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ind w:left="426" w:hanging="709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3.</w:t>
        <w:tab/>
      </w:r>
      <w:r>
        <w:rPr>
          <w:sz w:val="24"/>
          <w:szCs w:val="24"/>
          <w:lang w:val="cs-CZ"/>
        </w:rPr>
        <w:t>O předání a převzetí díla – projektové dokumentace bude učiněn datovaný zápis a potvrzen oběma smluvními stranami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426" w:hanging="70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Zhotovitel odpovídá objednateli za správnost, celistvost a úplnost jím zpracované projektové dokumentace, za správnost, celistvost, úplnost a bezpečnost stavby provedené podle jím zpracované projektové dokumentace a proveditelnost stavby podle této dokumentace, jakož i za technickou a ekonomickou úroveň projektu technologického zařízení, včetně vlivů na životní prostředí. Záruku za jakost v rozsahu dle předchozí věty zhotovitel objednateli poskytuje na dobu 5 let od vydání kolaudačního souhlasu k užívání stavby, jež je předmětem projektové dokumentace zhotovené dle této smlouvy, nejdéle však na dobu 10 let od převzetí takové projektové dokumentace objednatelem.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je povinen nejpozději do 14 dnů po obdržení oznámení vady písemně oznámit objednateli, zda vadu díla uznává či neuznává. Pokud tak neučiní, platí, že vadu uznává. Neuplatní-li objednatel písemně při oznámení vady jiné právo z odpovědnosti za vady, platí, že požaduje odstranění vady. Neoznámí-li objednatel písemně zhotoviteli jinak, platí, že objednatel požaduje odstranění vady dodáním chybějící věci, je-li možno vadu odstranit dodáním chybějící věci, nebo opravou věci (díla), je-li možné vadu odstranit opravou věci (díla). Vadu je zhotovitel povinen odstranit nejpozději do 30 dnů od jejího oznámení objednatelem. Uplatní-li objednatel u zhotovitele právo na slevu z ceny za dílo, je zhotovitel povinen slevu poskytnout (vrátit objednateli část již zaplacené ceny za dílo odpovídající výši uplatněné slevy) do 30 dnů od jeho uplatnění.</w:t>
      </w:r>
    </w:p>
    <w:p>
      <w:pPr>
        <w:pStyle w:val="Odstavecseseznamem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/>
      </w:pPr>
      <w:r>
        <w:rPr>
          <w:sz w:val="24"/>
          <w:szCs w:val="24"/>
          <w:lang w:val="cs-CZ"/>
        </w:rPr>
        <w:t>Zhotovitel je povinen vydat objednateli potvrzení o tom, kdy objednatel právo z odpovědnosti za vady uplatnil, co je obsahem reklamace a jaký způsob vyřízení reklamace objednatel požaduje, jakož i potvrzení o datu a způsobu vyřízení reklamace a dále potvrzení o provedení opravy a době jejího trvání případně písemné odůvodnění zamítnutí reklamace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je povinen nahradit objednateli veškeré náklady, jež objednatel účelně vynaložil v souvislosti s uplatněním práva z odpovědnosti za vady a odstraňováním vady. Tuto náhradu poskytne zhotovitel na účet objednatele, a to na základě objednatelem řádně vystaveného daňového dokladu, doručeného zhotoviteli, se splatností 21 dnů ode dne doručení. V případě, že faktura nebude mít odpovídající náležitosti, je zhotovitel oprávněn zaslat ji ve lhůtě splatnosti zpět objednateli k doplnění, aniž se tak dostane do prodlení s platbou; lhůta splatnosti počíná běžet znovu od doručení náležitě doplněných či opravených dokladů zhotoviteli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odpovídá za škody vzniklé vlivem vad projektové dokumentace.</w:t>
      </w:r>
    </w:p>
    <w:p>
      <w:pPr>
        <w:pStyle w:val="Odstavecseseznamem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ind w:left="705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9" w:hanging="70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případ prodlení s úhradou dle této smlouvy se sjednává smluvní pokuta ve výši 0,1 % z dlužné částky za každý započatý den prodlení. Prodlení s úhradou faktury delší než 30 dnů se považuje za podstatné porušení smlouvy.</w:t>
      </w:r>
    </w:p>
    <w:p>
      <w:pPr>
        <w:pStyle w:val="Normal"/>
        <w:ind w:left="709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jc w:val="both"/>
        <w:rPr>
          <w:sz w:val="32"/>
          <w:szCs w:val="24"/>
          <w:lang w:val="cs-CZ"/>
        </w:rPr>
      </w:pPr>
      <w:r>
        <w:rPr>
          <w:sz w:val="24"/>
          <w:szCs w:val="24"/>
        </w:rPr>
        <w:t>Pro případ prodlení zhotovitele s dokončením a předáním díla dle čl. III odst. 1 této smlouvy zaplatí zhotovitel objednateli smluvní pokutu ve výši 1.000,- Kč za každý započatý den prodlení.</w:t>
      </w:r>
    </w:p>
    <w:p>
      <w:pPr>
        <w:pStyle w:val="Normal"/>
        <w:ind w:left="709" w:hanging="0"/>
        <w:jc w:val="both"/>
        <w:rPr>
          <w:sz w:val="32"/>
          <w:szCs w:val="24"/>
          <w:lang w:val="cs-CZ"/>
        </w:rPr>
      </w:pPr>
      <w:r>
        <w:rPr>
          <w:sz w:val="32"/>
          <w:szCs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jc w:val="both"/>
        <w:rPr/>
      </w:pPr>
      <w:r>
        <w:rPr>
          <w:sz w:val="24"/>
          <w:szCs w:val="24"/>
          <w:lang w:val="cs-CZ"/>
        </w:rPr>
        <w:t>Zjistí-li se vady díla při jeho předání a převzetí, objednatel si vyhrazuje právo část díla nepřevzít až do odstranění vad. Do předání části díla bez vad není zhotovitel oprávněn fakturovat cenu této části díla.</w:t>
      </w:r>
    </w:p>
    <w:p>
      <w:pPr>
        <w:pStyle w:val="Normal"/>
        <w:ind w:left="709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Pro případ prodlení zhotovitele s odstraněním vad zjištěných při předání díla a uvedených v protokolu o předání a převzetí díla se sjednává smluvní pokuta ve výši 500,- Kč </w:t>
      </w:r>
      <w:r>
        <w:rPr>
          <w:sz w:val="24"/>
          <w:szCs w:val="24"/>
        </w:rPr>
        <w:t xml:space="preserve">/pětset korun/ za každý započatý den prodlení a </w:t>
      </w:r>
      <w:r>
        <w:rPr>
          <w:sz w:val="24"/>
          <w:szCs w:val="24"/>
          <w:lang w:val="cs-CZ"/>
        </w:rPr>
        <w:t xml:space="preserve">za každou vadu, neodstraněnou ve sjednaném termínu. Toto ujednání platí i pro odstraňování vad v záruční lhůtě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jc w:val="both"/>
        <w:rPr>
          <w:sz w:val="32"/>
          <w:szCs w:val="24"/>
        </w:rPr>
      </w:pPr>
      <w:r>
        <w:rPr>
          <w:sz w:val="24"/>
          <w:szCs w:val="24"/>
        </w:rPr>
        <w:t>Zaplacením smluvních pokut dohodnutých v této smlouvě se neruší povinnost strany povinné závazek splnit, ani právo strany oprávněné vedle smluvní pokuty požadovat i náhradu škody přesahující uhrazenou smluvní pokutu v plné výši.</w:t>
      </w:r>
    </w:p>
    <w:p>
      <w:pPr>
        <w:pStyle w:val="Normal"/>
        <w:ind w:left="709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jc w:val="both"/>
        <w:rPr/>
      </w:pPr>
      <w:r>
        <w:rPr>
          <w:sz w:val="24"/>
          <w:szCs w:val="24"/>
        </w:rPr>
        <w:t xml:space="preserve">Pro případ, že v důsledku vady kterékoliv části projektové dokumentace dojde </w:t>
        <w:br/>
        <w:t xml:space="preserve">      k rozšíření předmětu díla realizovaného dle této části díla (dokumentace) a následnému navýšení ceny tohoto díla, se sjednává smluvní pokuta ve výši 20 % z částky /včetně DPH/ následného navýšení ceny v důsledku vadné části díla.</w:t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85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85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Smluvní pokuta dle této smlouvy je splatná do 15 dnů ode dne doručení jejího    </w:t>
        <w:br/>
        <w:t xml:space="preserve">     písemného vyúčtování druhé smluvní straně.</w:t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Článek VII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dstoupení od smlouvy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uto smlouvu je možno ukončit písemnou dohodou podepsanou odpovědnými zástupci smluvních stran a to s účinností ke dni, jež bude v této dohodě uveden.</w:t>
      </w:r>
    </w:p>
    <w:p>
      <w:pPr>
        <w:pStyle w:val="Normal"/>
        <w:ind w:left="709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jc w:val="both"/>
        <w:rPr/>
      </w:pPr>
      <w:r>
        <w:rPr>
          <w:sz w:val="24"/>
          <w:szCs w:val="24"/>
          <w:lang w:val="cs-CZ"/>
        </w:rPr>
        <w:t>Tuto smlouvu je možno ukončit odstoupením z důvodů podstatného porušení povinnosti vyplývající z této smlouv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jc w:val="both"/>
        <w:rPr/>
      </w:pPr>
      <w:r>
        <w:rPr>
          <w:sz w:val="24"/>
          <w:szCs w:val="24"/>
          <w:lang w:val="cs-CZ"/>
        </w:rPr>
        <w:t>Za podstatné porušení se považuje zejmén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709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dlení objednatele s úhradou faktur o více než 30 dn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  <w:lang w:val="cs-CZ"/>
        </w:rPr>
        <w:t>prodlení zhotovitele s plnění části díla o více než 30 dn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709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ílo či jeho část předané zhotovitelem vykazuje takové vady a nedodělky, pro které není možno objednatelem dílo řádně užívat k účelu dle této smlouvy.</w:t>
      </w:r>
    </w:p>
    <w:p>
      <w:pPr>
        <w:pStyle w:val="Normal"/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IX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jednání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cs-CZ"/>
        </w:rPr>
        <w:t xml:space="preserve">Změny této smlouvy lze provést pouze formou písemných dodatků podepsaných   </w:t>
        <w:br/>
        <w:t xml:space="preserve">     oprávněnými zástupci obou smluvních stra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tázky touto smlouvou neupravené se řídí příslušnými ustanoveními občanského </w:t>
        <w:br/>
        <w:t xml:space="preserve">     zákoníku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ato smlouva se podepisuje ve čtyřech vyhotoveních. Každá ze smluvních stran </w:t>
        <w:br/>
        <w:t xml:space="preserve">     obdrží dvě vyhotovení této smlouv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cs-CZ"/>
        </w:rPr>
        <w:t xml:space="preserve">Objednatel potvrzuje, že tato smlouva byla uzavřena v souladu se zákonem č. 128/2000 </w:t>
        <w:br/>
        <w:t xml:space="preserve">   Sb., o obcích (obecní zřízení), ve znění pozdějších předpisů, a byly splněny podmínky </w:t>
        <w:br/>
        <w:t xml:space="preserve">   pro její platné uzavření stanovené tímto zákonem (§ 41 citovaného zákona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cs-CZ"/>
        </w:rPr>
        <w:t xml:space="preserve">Smluvní strany této smlouvy shodně prohlašují, že si tuto smlouvu přečetly a že tuto </w:t>
        <w:br/>
        <w:t xml:space="preserve">   smlouvu uzavřely na základě úplného vzájemného konsensu a že tato smlouva odpovídá jejich skutečné, pravé a svobodné vůli, určité a srozumitelné, prosté omylů, uzavřené nikoliv za nápadně nevýhodných podmínek a nikoliv v tísni. Smluvní strany dále prohlašují, že tato smlouva jako celek ani žádné jednotlivé ustanovení této smlouvy neodporuje zásadám poctivého obchodního styku či dobrým mravům. Autentičnost a platnost této smlouvy smluvní strany stvrzují svými podpis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val="cs-CZ"/>
        </w:rPr>
        <w:t>Smlouva nabývá platnosti a účinnosti dnem jejího podpisu oběma smluvními stranami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/>
      </w:pPr>
      <w:r>
        <w:rPr>
          <w:sz w:val="24"/>
          <w:szCs w:val="24"/>
          <w:lang w:val="cs-CZ"/>
        </w:rPr>
        <w:t xml:space="preserve">V Psárech dne  </w:t>
        <w:tab/>
        <w:t xml:space="preserve">                                            V                    dne    </w:t>
        <w:tab/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 objednatele:                                                     Za zhotovitele:                      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</w:t>
        <w:tab/>
        <w:tab/>
        <w:tab/>
        <w:t xml:space="preserve">      _______________________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/>
      </w:pPr>
      <w:r>
        <w:rPr>
          <w:sz w:val="24"/>
          <w:szCs w:val="24"/>
          <w:lang w:val="cs-CZ"/>
        </w:rPr>
        <w:tab/>
        <w:t>Bc. Milan Vácha</w:t>
        <w:tab/>
        <w:tab/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/>
      </w:pPr>
      <w:r>
        <w:rPr>
          <w:sz w:val="24"/>
          <w:szCs w:val="24"/>
          <w:lang w:val="cs-CZ"/>
        </w:rPr>
        <w:tab/>
        <w:t xml:space="preserve">    starosta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Arial" w:hAnsi="Arial" w:cs="Arial"/>
        <w:sz w:val="18"/>
        <w:lang w:val="cs-CZ"/>
      </w:rPr>
    </w:pPr>
    <w:r>
      <w:rPr>
        <w:rFonts w:cs="Arial" w:ascii="Arial" w:hAnsi="Arial"/>
        <w:sz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7/16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3" w:firstLine="720"/>
      <w:outlineLvl w:val="0"/>
    </w:pPr>
    <w:rPr>
      <w:rFonts w:ascii="Arial" w:hAnsi="Arial" w:cs="Arial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339" w:leader="none"/>
        <w:tab w:val="left" w:pos="64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jc w:val="center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59" w:leader="none"/>
        <w:tab w:val="left" w:pos="-718" w:leader="none"/>
        <w:tab w:val="left" w:pos="-22" w:leader="none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  <w:jc w:val="center"/>
      <w:outlineLvl w:val="3"/>
    </w:pPr>
    <w:rPr>
      <w:rFonts w:ascii="Arial" w:hAnsi="Arial" w:cs="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jc w:val="center"/>
      <w:outlineLvl w:val="4"/>
    </w:pPr>
    <w:rPr>
      <w:rFonts w:ascii="Arial" w:hAnsi="Arial" w:cs="Arial"/>
      <w:b/>
      <w:sz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rFonts w:ascii="Arial" w:hAnsi="Arial" w:cs="Arial"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Arial Unicode MS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-1159" w:leader="none"/>
        <w:tab w:val="left" w:pos="-718" w:leader="none"/>
        <w:tab w:val="left" w:pos="-22" w:leader="none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ind w:left="705" w:hanging="480"/>
      <w:jc w:val="both"/>
    </w:pPr>
    <w:rPr>
      <w:sz w:val="24"/>
      <w:lang w:val="cs-CZ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016" w:leader="none"/>
        <w:tab w:val="left" w:pos="-718" w:leader="none"/>
        <w:tab w:val="left" w:pos="-147" w:leader="none"/>
        <w:tab w:val="left" w:pos="721" w:leader="none"/>
        <w:tab w:val="left" w:pos="1441" w:leader="none"/>
        <w:tab w:val="left" w:pos="2040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  <w:ind w:left="-284" w:hanging="0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ind w:left="705" w:hanging="705"/>
      <w:jc w:val="both"/>
    </w:pPr>
    <w:rPr>
      <w:rFonts w:ascii="Arial" w:hAnsi="Arial" w:cs="Arial"/>
      <w:sz w:val="24"/>
      <w:lang w:val="cs-CZ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Arial" w:hAnsi="Arial" w:cs="Arial"/>
      <w:lang w:val="sk-SK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jc w:val="both"/>
    </w:pPr>
    <w:rPr>
      <w:rFonts w:ascii="Arial" w:hAnsi="Arial" w:cs="Arial"/>
      <w:bCs/>
      <w:sz w:val="22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100" w:after="100"/>
    </w:pPr>
    <w:rPr>
      <w:rFonts w:ascii="inherit;Times New Roman" w:hAnsi="inherit;Times New Roman" w:cs="inherit;Times New Roman"/>
      <w:sz w:val="15"/>
      <w:szCs w:val="15"/>
      <w:lang w:val="cs-CZ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inherit;Times New Roman" w:hAnsi="inherit;Times New Roman" w:cs="inherit;Times New Roman"/>
      <w:sz w:val="15"/>
      <w:szCs w:val="15"/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inherit;Times New Roman" w:hAnsi="inherit;Times New Roman" w:cs="inherit;Times New Roman"/>
      <w:sz w:val="15"/>
      <w:szCs w:val="15"/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4"/>
    </w:pPr>
    <w:rPr>
      <w:rFonts w:ascii="Courier New" w:hAnsi="Courier New" w:cs="Courier New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8:00Z</dcterms:created>
  <dc:creator>HB</dc:creator>
  <dc:description/>
  <cp:keywords/>
  <dc:language>en-US</dc:language>
  <cp:lastModifiedBy>Nikola Alferyová</cp:lastModifiedBy>
  <cp:lastPrinted>2016-12-05T13:17:00Z</cp:lastPrinted>
  <dcterms:modified xsi:type="dcterms:W3CDTF">2019-04-12T08:47:00Z</dcterms:modified>
  <cp:revision>3</cp:revision>
  <dc:subject/>
  <dc:title>obj.73</dc:title>
</cp:coreProperties>
</file>