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YLWYUF+TimesNewRoman,Bold" w:hAnsi="YLWYUF+TimesNewRoman,Bold" w:cs="YLWYUF+TimesNewRoman,Bold"/>
          <w:b/>
          <w:b/>
          <w:bCs/>
          <w:sz w:val="40"/>
          <w:szCs w:val="40"/>
        </w:rPr>
      </w:pPr>
      <w:r>
        <w:rPr>
          <w:rFonts w:cs="YLWYUF+TimesNewRoman,Bold" w:ascii="YLWYUF+TimesNewRoman,Bold" w:hAnsi="YLWYUF+TimesNewRoman,Bold"/>
          <w:b/>
          <w:bCs/>
          <w:sz w:val="40"/>
          <w:szCs w:val="40"/>
        </w:rPr>
        <w:t>Plná moc</w:t>
      </w:r>
    </w:p>
    <w:p>
      <w:pPr>
        <w:pStyle w:val="Normal"/>
        <w:autoSpaceDE w:val="false"/>
        <w:spacing w:lineRule="auto" w:line="240" w:before="0" w:after="0"/>
        <w:rPr>
          <w:rFonts w:ascii="YLWYUF+TimesNewRoman" w:hAnsi="YLWYUF+TimesNewRoman" w:cs="YLWYUF+TimesNewRoman"/>
          <w:b/>
          <w:b/>
          <w:bCs/>
          <w:sz w:val="28"/>
          <w:szCs w:val="28"/>
        </w:rPr>
      </w:pPr>
      <w:r>
        <w:rPr>
          <w:rFonts w:cs="YLWYUF+TimesNewRoman" w:ascii="YLWYUF+TimesNewRoman" w:hAnsi="YLWYUF+TimesNew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Jméno, příjmení ……………………….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odné příjmení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atum, místo a stát narození…………………………………………………………..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tátní občanství …...….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odné číslo………………………………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ytem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ocňuji tím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Jméno a příjmení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.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atum a místo narození </w:t>
      </w:r>
      <w:r>
        <w:rPr>
          <w:rFonts w:cs="Times New Roman" w:ascii="Times New Roman" w:hAnsi="Times New Roman"/>
          <w:sz w:val="24"/>
          <w:szCs w:val="24"/>
        </w:rPr>
        <w:t>…………………………….............…………………………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ytem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 podání žádosti/í a převzetí ………. ks výpisu/ů z rejstříku trest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. dne …………………</w:t>
      </w:r>
    </w:p>
    <w:p>
      <w:pPr>
        <w:pStyle w:val="Normal"/>
        <w:autoSpaceDE w:val="false"/>
        <w:spacing w:lineRule="auto" w:line="240" w:before="0" w:after="0"/>
        <w:rPr>
          <w:rFonts w:ascii="YLWYUF+TimesNewRoman,Italic" w:hAnsi="YLWYUF+TimesNewRoman,Italic" w:cs="YLWYUF+TimesNewRoman,Italic"/>
          <w:i/>
          <w:i/>
          <w:iCs/>
          <w:sz w:val="24"/>
          <w:szCs w:val="24"/>
        </w:rPr>
      </w:pPr>
      <w:r>
        <w:rPr>
          <w:rFonts w:cs="YLWYUF+TimesNewRoman,Italic" w:ascii="YLWYUF+TimesNewRoman,Italic" w:hAnsi="YLWYUF+TimesNewRoman,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YLWYUF+TimesNewRoman,Italic" w:hAnsi="YLWYUF+TimesNewRoman,Italic" w:cs="YLWYUF+TimesNewRoman,Italic"/>
          <w:i/>
          <w:i/>
          <w:iCs/>
        </w:rPr>
      </w:pPr>
      <w:r>
        <w:rPr>
          <w:rFonts w:cs="YLWYUF+TimesNewRoman,Italic" w:ascii="YLWYUF+TimesNewRoman,Italic" w:hAnsi="YLWYUF+TimesNewRoman,Italic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YLWYUF+TimesNewRoman,Italic" w:hAnsi="YLWYUF+TimesNewRoman,Italic" w:cs="YLWYUF+TimesNewRoman,Italic"/>
          <w:i/>
          <w:i/>
          <w:iCs/>
        </w:rPr>
      </w:pPr>
      <w:r>
        <w:rPr>
          <w:rFonts w:cs="YLWYUF+TimesNewRoman,Italic" w:ascii="YLWYUF+TimesNewRoman,Italic" w:hAnsi="YLWYUF+TimesNewRoman,Italic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YLWYUF+TimesNewRoman,Italic" w:hAnsi="YLWYUF+TimesNewRoman,Italic" w:cs="YLWYUF+TimesNewRoman,Italic"/>
          <w:i/>
          <w:i/>
          <w:iCs/>
        </w:rPr>
      </w:pPr>
      <w:r>
        <w:rPr>
          <w:rFonts w:cs="YLWYUF+TimesNewRoman,Italic" w:ascii="YLWYUF+TimesNewRoman,Italic" w:hAnsi="YLWYUF+TimesNewRoman,Italic"/>
          <w:i/>
          <w:iCs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úředně ověřený podpis zmocni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YLWYUF+TimesNewRoman,Italic" w:hAnsi="YLWYUF+TimesNewRoman,Italic" w:cs="YLWYUF+TimesNewRoman,Italic"/>
          <w:i/>
          <w:i/>
          <w:iCs/>
          <w:sz w:val="20"/>
          <w:szCs w:val="20"/>
        </w:rPr>
      </w:pPr>
      <w:r>
        <w:rPr>
          <w:rFonts w:cs="YLWYUF+TimesNewRoman,Italic" w:ascii="YLWYUF+TimesNewRoman,Italic" w:hAnsi="YLWYUF+TimesNewRoman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YLWYUF+TimesNewRoman,Italic" w:hAnsi="YLWYUF+TimesNewRoman,Italic" w:cs="YLWYUF+TimesNewRoman,Italic"/>
          <w:i/>
          <w:i/>
          <w:iCs/>
          <w:sz w:val="20"/>
          <w:szCs w:val="20"/>
        </w:rPr>
      </w:pPr>
      <w:r>
        <w:rPr>
          <w:rFonts w:cs="YLWYUF+TimesNewRoman,Italic" w:ascii="YLWYUF+TimesNewRoman,Italic" w:hAnsi="YLWYUF+TimesNewRoman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YLWYUF+TimesNewRoman,Italic" w:hAnsi="YLWYUF+TimesNewRoman,Italic" w:cs="YLWYUF+TimesNewRoman,Italic"/>
          <w:i/>
          <w:i/>
          <w:iCs/>
          <w:sz w:val="20"/>
          <w:szCs w:val="20"/>
        </w:rPr>
      </w:pPr>
      <w:r>
        <w:rPr>
          <w:rFonts w:cs="YLWYUF+TimesNewRoman,Italic" w:ascii="YLWYUF+TimesNewRoman,Italic" w:hAnsi="YLWYUF+TimesNewRoman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YLWYUF+TimesNewRoman,Italic" w:hAnsi="YLWYUF+TimesNewRoman,Italic" w:cs="YLWYUF+TimesNewRoman,Italic"/>
          <w:i/>
          <w:i/>
          <w:iCs/>
          <w:sz w:val="20"/>
          <w:szCs w:val="20"/>
        </w:rPr>
      </w:pPr>
      <w:r>
        <w:rPr>
          <w:rFonts w:cs="YLWYUF+TimesNewRoman,Italic" w:ascii="YLWYUF+TimesNewRoman,Italic" w:hAnsi="YLWYUF+TimesNewRoman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YLWYUF+TimesNewRoman,Italic" w:hAnsi="YLWYUF+TimesNewRoman,Italic" w:cs="YLWYUF+TimesNewRoman,Italic"/>
          <w:i/>
          <w:i/>
          <w:iCs/>
          <w:sz w:val="20"/>
          <w:szCs w:val="20"/>
        </w:rPr>
      </w:pPr>
      <w:r>
        <w:rPr>
          <w:rFonts w:cs="YLWYUF+TimesNewRoman,Italic" w:ascii="YLWYUF+TimesNewRoman,Italic" w:hAnsi="YLWYUF+TimesNewRoman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YLWYUF+TimesNewRoman,Italic" w:hAnsi="YLWYUF+TimesNewRoman,Italic" w:cs="YLWYUF+TimesNewRoman,Italic"/>
          <w:i/>
          <w:i/>
          <w:iCs/>
          <w:sz w:val="20"/>
          <w:szCs w:val="20"/>
        </w:rPr>
      </w:pPr>
      <w:r>
        <w:rPr>
          <w:rFonts w:cs="YLWYUF+TimesNewRoman,Italic" w:ascii="YLWYUF+TimesNewRoman,Italic" w:hAnsi="YLWYUF+TimesNewRoman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YLWYUF+TimesNewRoman,Italic" w:hAnsi="YLWYUF+TimesNewRoman,Italic" w:cs="YLWYUF+TimesNewRoman,Italic"/>
          <w:i/>
          <w:i/>
          <w:iCs/>
          <w:sz w:val="20"/>
          <w:szCs w:val="20"/>
        </w:rPr>
      </w:pPr>
      <w:r>
        <w:rPr>
          <w:rFonts w:cs="YLWYUF+TimesNewRoman,Italic" w:ascii="YLWYUF+TimesNewRoman,Italic" w:hAnsi="YLWYUF+TimesNewRoman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YLWYUF+TimesNewRoman,Italic" w:hAnsi="YLWYUF+TimesNewRoman,Italic" w:cs="YLWYUF+TimesNewRoman,Italic"/>
          <w:i/>
          <w:i/>
          <w:iCs/>
          <w:sz w:val="20"/>
          <w:szCs w:val="20"/>
        </w:rPr>
      </w:pPr>
      <w:r>
        <w:rPr>
          <w:rFonts w:cs="YLWYUF+TimesNewRoman,Italic" w:ascii="YLWYUF+TimesNewRoman,Italic" w:hAnsi="YLWYUF+TimesNewRoman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YLWYUF+TimesNewRoman,Italic" w:hAnsi="YLWYUF+TimesNewRoman,Italic" w:cs="YLWYUF+TimesNewRoman,Italic"/>
          <w:i/>
          <w:i/>
          <w:iCs/>
          <w:sz w:val="20"/>
          <w:szCs w:val="20"/>
        </w:rPr>
      </w:pPr>
      <w:r>
        <w:rPr>
          <w:rFonts w:cs="YLWYUF+TimesNewRoman,Italic" w:ascii="YLWYUF+TimesNewRoman,Italic" w:hAnsi="YLWYUF+TimesNewRoman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YLWYUF+TimesNewRoman,Italic" w:hAnsi="YLWYUF+TimesNewRoman,Italic" w:cs="YLWYUF+TimesNewRoman,Italic"/>
          <w:i/>
          <w:i/>
          <w:iCs/>
        </w:rPr>
      </w:pPr>
      <w:r>
        <w:rPr>
          <w:rFonts w:cs="YLWYUF+TimesNewRoman,Italic" w:ascii="YLWYUF+TimesNewRoman,Italic" w:hAnsi="YLWYUF+TimesNewRoman,Italic"/>
          <w:i/>
          <w:iCs/>
        </w:rPr>
        <w:t>_____________________________________</w:t>
      </w:r>
    </w:p>
    <w:p>
      <w:pPr>
        <w:pStyle w:val="Normal"/>
        <w:ind w:left="2832" w:firstLine="708"/>
        <w:rPr/>
      </w:pPr>
      <w:r>
        <w:rPr>
          <w:rFonts w:cs="YLWYUF+TimesNewRoman,Italic" w:ascii="YLWYUF+TimesNewRoman,Italic" w:hAnsi="YLWYUF+TimesNewRoman,Italic"/>
          <w:i/>
          <w:iCs/>
          <w:sz w:val="20"/>
          <w:szCs w:val="20"/>
        </w:rPr>
        <w:t xml:space="preserve">Vyhotovený/é výpis/y převzal </w:t>
      </w:r>
      <w:r>
        <w:rPr>
          <w:rFonts w:cs="YLWYUF+TimesNewRoman" w:ascii="YLWYUF+TimesNewRoman" w:hAnsi="YLWYUF+TimesNewRoman"/>
          <w:sz w:val="20"/>
          <w:szCs w:val="20"/>
        </w:rPr>
        <w:t>(</w:t>
      </w:r>
      <w:r>
        <w:rPr>
          <w:rFonts w:cs="YLWYUF+TimesNewRoman,Italic" w:ascii="YLWYUF+TimesNewRoman,Italic" w:hAnsi="YLWYUF+TimesNewRoman,Italic"/>
          <w:i/>
          <w:iCs/>
          <w:sz w:val="20"/>
          <w:szCs w:val="20"/>
        </w:rPr>
        <w:t>podpis zmocněn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Poznámka: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 provedení úkonu se plná moc žadateli o výpis nevrac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LWYUF+TimesNewRoman">
    <w:altName w:val="Bold"/>
    <w:charset w:val="ee"/>
    <w:family w:val="auto"/>
    <w:pitch w:val="default"/>
  </w:font>
  <w:font w:name="YLWYUF+TimesNewRoman">
    <w:charset w:val="ee"/>
    <w:family w:val="auto"/>
    <w:pitch w:val="default"/>
  </w:font>
  <w:font w:name="Times New Roman">
    <w:charset w:val="ee"/>
    <w:family w:val="roman"/>
    <w:pitch w:val="variable"/>
  </w:font>
  <w:font w:name="YLWYUF+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49:00Z</dcterms:created>
  <dc:creator>Nikola</dc:creator>
  <dc:description/>
  <dc:language>en-US</dc:language>
  <cp:lastModifiedBy>Nikola</cp:lastModifiedBy>
  <dcterms:modified xsi:type="dcterms:W3CDTF">2010-02-11T09:49:00Z</dcterms:modified>
  <cp:revision>2</cp:revision>
  <dc:subject/>
  <dc:title/>
</cp:coreProperties>
</file>