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ADNÍ VÝBOR „VYSOKÁ“</w:t>
      </w:r>
    </w:p>
    <w:p>
      <w:pPr>
        <w:pStyle w:val="Normal"/>
        <w:jc w:val="center"/>
        <w:rPr/>
      </w:pPr>
      <w:r>
        <w:rPr/>
        <w:t>Vážení přátelé a majitelé nemovitostí v oblasti Vysoké. Jak jste se dozvěděli z Psárského zpravodaje, byl založen osadní výbor pro tuto oblast. Zakládajícími členy byli ti, kteří se opakovaně dostavovali na veřejné schůze místního výboru. Hlavním cílem je pokusit se dosáhnout, aby i v této oblasti bylo možno připojit se na veřejný vodovod.  Hladina spodní vody neustále klesá a problém s vodou se bude dřív či později týkat všech.</w:t>
      </w:r>
    </w:p>
    <w:p>
      <w:pPr>
        <w:pStyle w:val="Normal"/>
        <w:jc w:val="center"/>
        <w:rPr/>
      </w:pPr>
      <w:r>
        <w:rPr/>
        <w:t>Jako první věc si Vás dovolujeme požádat o poskytnutí základních kontaktních údaj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Jméno a příjmení, číslo popisné chaty nebo rodinného domku (prosím i bývalé číslo cha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Kontaktní adresa, popř. e-mailová adresa, telefon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da máte zájem se budoucnu s finanční spoluúčastí připojit na vodovod a kanalizaci. Popř. zda a jak byste mohli či chtěli přispět ke společné věci.</w:t>
      </w:r>
    </w:p>
    <w:p>
      <w:pPr>
        <w:pStyle w:val="Normal"/>
        <w:jc w:val="center"/>
        <w:rPr/>
      </w:pPr>
      <w:r>
        <w:rPr/>
        <w:t>Prosíme vyplnit (především kontaktní údaje) ještě jednou nejen ty, kteří se již podepsali v restauraci Na Vysoké (U Randáka), ale i ty občany, kteří vodovod odmítají, protože výbor by rád řešil i další problémy této lokality.</w:t>
      </w:r>
    </w:p>
    <w:p>
      <w:pPr>
        <w:pStyle w:val="Normal"/>
        <w:jc w:val="center"/>
        <w:rPr/>
      </w:pPr>
      <w:r>
        <w:rPr/>
        <w:t xml:space="preserve">Vyplněné lístky s údaji můžete vhodit do schránky nebo poslat poštou na adresu: </w:t>
      </w:r>
    </w:p>
    <w:p>
      <w:pPr>
        <w:pStyle w:val="Normal"/>
        <w:jc w:val="center"/>
        <w:rPr/>
      </w:pPr>
      <w:r>
        <w:rPr/>
        <w:t>Vlasta Málková, Čarovné bylinky, Na Vysoké 306, Psáry, 252 44</w:t>
      </w:r>
    </w:p>
    <w:p>
      <w:pPr>
        <w:pStyle w:val="Normal"/>
        <w:jc w:val="center"/>
        <w:rPr/>
      </w:pPr>
      <w:r>
        <w:rPr/>
        <w:t xml:space="preserve">Nebo poslat mailem na adresu:  </w:t>
      </w:r>
      <w:hyperlink r:id="rId2">
        <w:r>
          <w:rPr>
            <w:rStyle w:val="InternetLink"/>
          </w:rPr>
          <w:t>vysoka@psary.cz</w:t>
        </w:r>
      </w:hyperlink>
    </w:p>
    <w:p>
      <w:pPr>
        <w:pStyle w:val="Normal"/>
        <w:jc w:val="center"/>
        <w:rPr/>
      </w:pPr>
      <w:r>
        <w:rPr/>
        <w:t>Předem Vám všem děkujeme za spolupráci a přejeme hezké a teplé jaro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Osadní výbor „Vysoká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@psar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3:00Z</dcterms:created>
  <dc:creator>Jaroslav</dc:creator>
  <dc:description/>
  <cp:keywords/>
  <dc:language>en-US</dc:language>
  <cp:lastModifiedBy>Uzivatel</cp:lastModifiedBy>
  <dcterms:modified xsi:type="dcterms:W3CDTF">2010-03-15T08:43:00Z</dcterms:modified>
  <cp:revision>5</cp:revision>
  <dc:subject/>
  <dc:title>OSADNÍ VÝBOR „VYSOKÁ“</dc:title>
</cp:coreProperties>
</file>