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března 2024 v 15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Bc. Miloslav Burián, Ing. Jitka Svobod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ilan Vácha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0/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</w:t>
      </w:r>
    </w:p>
    <w:p>
      <w:pPr>
        <w:pStyle w:val="Standard"/>
        <w:jc w:val="both"/>
        <w:rPr/>
      </w:pPr>
      <w:r>
        <w:rPr/>
        <w:t>Předložené cenové nabídky na zakázku malého rozsahu „</w:t>
      </w:r>
      <w:r>
        <w:rPr>
          <w:bCs/>
          <w:iCs/>
        </w:rPr>
        <w:t>Oprava povrchu stávající vozovky ulice Hlavní v úseku od ulice Pražská po ulici K Lůžku</w:t>
      </w:r>
      <w:r>
        <w:rPr/>
        <w:t xml:space="preserve">“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 výběrem nejvýhodnější nabídky od J.L.T., stavební společnost s.r.o. za cenu 636.452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 3     </w:t>
        <w:tab/>
        <w:tab/>
        <w:tab/>
        <w:tab/>
        <w:t xml:space="preserve">PROTI:                    </w:t>
        <w:tab/>
        <w:t xml:space="preserve"> </w:t>
        <w:tab/>
        <w:t xml:space="preserve">ZDRŽELI SE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č. 2 ke Smlouvě o dílo o pohotovosti a zimní údržbě mezi Obcí Psáry a spol. Technické služby Dolnobřežansko z důvodu navýšení ceny za držení pohotovostního režimu ve výši 6.480,- Kč/měsíc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2/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I. schvaluje, že </w:t>
      </w:r>
    </w:p>
    <w:p>
      <w:pPr>
        <w:pStyle w:val="Normal"/>
        <w:jc w:val="both"/>
        <w:rPr/>
      </w:pPr>
      <w:r>
        <w:rPr>
          <w:rFonts w:cs="Times New Roman"/>
        </w:rPr>
        <w:t xml:space="preserve">Usnesení rady obce Psáry č. 127/28-2023 ze dne 20. 9. 2023 se na základě </w:t>
      </w:r>
      <w:r>
        <w:rPr/>
        <w:t xml:space="preserve">žádosti Krajského úřadu Středočeského kraje ze dne 28. 2. 2024 č. j. 030342 /2024/KUSK-DOP/Jel , spis. zn SZ_015048/2024/KUSK/4 - zvláštní užívání místní komunikace v ul. Javorová před domem čp. 243 Dolní Jirčany o doplnění stanoviska obce Psáry ke zvláštnímu užívání místní komunikace v ul. Javorová před domem čp. 243 Dolní Jirčany, </w:t>
      </w:r>
      <w:r>
        <w:rPr>
          <w:iCs/>
        </w:rPr>
        <w:t>doplňuje takt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/ důvodem nesouhlasu je skutečnost, že v současné době je kapacita vodovodu i ČOV obce Psáry zcela vyčerpána</w:t>
      </w:r>
    </w:p>
    <w:p>
      <w:pPr>
        <w:pStyle w:val="Normal"/>
        <w:jc w:val="both"/>
        <w:rPr/>
      </w:pPr>
      <w:r>
        <w:rPr>
          <w:iCs/>
        </w:rPr>
        <w:t xml:space="preserve">b/ výkop je specifikován v žádosti Obecního úřadu Silničního správního úřadu ze dne </w:t>
        <w:br/>
        <w:t>11. 9. 2023 sp. zn. OU/3109/23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3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3/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a o zřízení místa zpětného odběru odpadních baterií a akumulátorů mezi Obcí Psáry a ECOBAT s.r.o.. Smlouva byla aktualizována dle nového zákona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4/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345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uzavřen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Smlouvy o dodávce softwarových produktů a poskytování servisních služeb mezi Obcí Psáry a Inisoft s.r.o. – program IS Envita za pořizovací cenu 9.974,- Kč bez DPH a servisní podpora 499,- Kč bez DPH/měs za servisní podpor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éto smlouvy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ouhlasí</w:t>
      </w:r>
    </w:p>
    <w:p>
      <w:pPr>
        <w:pStyle w:val="Normal"/>
        <w:spacing w:lineRule="atLeast" w:line="100"/>
        <w:rPr/>
      </w:pPr>
      <w:r>
        <w:rPr/>
        <w:t xml:space="preserve">S předloženým splátkovým kalendářem ze dne 14. 3. 2024 od  Michaely Maříkové-nájemce prostor restaurace ul. Hlavní č.p. 3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3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    radní </w:t>
        <w:tab/>
        <w:t xml:space="preserve">                   </w:t>
        <w:br/>
        <w:t xml:space="preserve">    Vlasta Málková                                                            Bc. Miloslav Burián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6-2024 ze dne 20. 3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2:00Z</dcterms:created>
  <dc:creator>Iva Janečková</dc:creator>
  <dc:description/>
  <cp:keywords/>
  <dc:language>en-US</dc:language>
  <cp:lastModifiedBy>Nikola Raušerová</cp:lastModifiedBy>
  <cp:lastPrinted>2024-03-21T15:02:00Z</cp:lastPrinted>
  <dcterms:modified xsi:type="dcterms:W3CDTF">2024-03-2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