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5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6. března 2024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ilan Vácha, Vít Olmr, Bc. Miloslav Burián, Ing. Jitka Svobod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4/5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Uzavření Příkazní smlouvy mezi Obcí Psáry a spol. Odpady-JIH s.r.o.. Předmětem smlouvy je zpracování projektové dokumentace s názvem Sběrný dvůr Psáry na pozemcích p.č. 491/35 a p.č. 491/13 k. ú. Dolní Jirčany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éto smlouvy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5/5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. souhlasí</w:t>
      </w:r>
      <w:r>
        <w:rPr>
          <w:rFonts w:cs="Times New Roman" w:ascii="Times New Roman" w:hAnsi="Times New Roman"/>
          <w:sz w:val="24"/>
          <w:szCs w:val="24"/>
        </w:rPr>
        <w:br/>
        <w:t xml:space="preserve">S poskytnutím finančního příspěvku ve výši 10.000,- Kč na provoz Linky bezpečí, z.s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6/5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Uzavření Smlouvy o poskytování práv k užívání software č. SML-0361/24 mezi Obcí Psáry a ALIS, spol. s.r.o – rozšíření práv pro dalšího uživatele.</w:t>
      </w:r>
    </w:p>
    <w:p>
      <w:pPr>
        <w:pStyle w:val="Normal"/>
        <w:spacing w:lineRule="atLeast" w:line="100"/>
        <w:ind w:firstLine="708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/>
      </w:pPr>
      <w:r>
        <w:rPr/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7/5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připojení odb. el. zařízení č. 24_SOP_02_4122295127  mezi Obcí Psáry a ČEZ Distribuce a.s. – teplená čerpadla OÚ Psár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ku Vlastu Málkovou podpisem této smlouvy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8/5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345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bere na vědomí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>Protokol o otevírání obálek a hodnocení nabídek na veřejnou zakázku malého rozsahu „Rekonstrukce místních komunikací Dlážděná a Pod Skalou“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schvaluje</w:t>
      </w:r>
    </w:p>
    <w:p>
      <w:pPr>
        <w:pStyle w:val="Normal"/>
        <w:spacing w:lineRule="atLeast" w:line="100"/>
        <w:rPr/>
      </w:pPr>
      <w:r>
        <w:rPr/>
        <w:t xml:space="preserve">Výběr nabídky od Strabag a.s., se sídlem Kačírkova 982/4, 158 00  Praha 5, IČ 60838744 za cenu 1.860.611,15 Kč bez DPH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I. pověřuje</w:t>
      </w:r>
    </w:p>
    <w:p>
      <w:pPr>
        <w:pStyle w:val="Normal"/>
        <w:spacing w:lineRule="atLeast" w:line="100"/>
        <w:rPr/>
      </w:pPr>
      <w:r>
        <w:rPr/>
        <w:t xml:space="preserve">Starostku Vlastu Málkovou podpisem smlouvy o dílo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9/5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color w:val="FF0000"/>
        </w:rPr>
        <w:t>I. neuděluje</w:t>
      </w:r>
    </w:p>
    <w:p>
      <w:pPr>
        <w:pStyle w:val="Normal"/>
        <w:jc w:val="both"/>
        <w:rPr/>
      </w:pPr>
      <w:r>
        <w:rPr>
          <w:bCs/>
        </w:rPr>
        <w:t xml:space="preserve">Výjimku z Územního opatření Obce Psáry č. 4/2007 o stavební uzávěře - studny dle čl. 4 tohoto opatření pro Jiřího Staňka – pozemek </w:t>
      </w:r>
      <w:r>
        <w:rPr/>
        <w:t xml:space="preserve">parc. č. 583/54 k. ú. Psáry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Mgr. Milan Vácha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5-2024 ze dne 6. 3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53:00Z</dcterms:created>
  <dc:creator>Iva Janečková</dc:creator>
  <dc:description/>
  <cp:keywords/>
  <dc:language>en-US</dc:language>
  <cp:lastModifiedBy>Nikola Alferyová</cp:lastModifiedBy>
  <cp:lastPrinted>2024-03-11T11:42:00Z</cp:lastPrinted>
  <dcterms:modified xsi:type="dcterms:W3CDTF">2024-03-12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