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7. únor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Bc. Miloslav Burián, Ing. Jitka Svobodová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/3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zřízení věcného břemene č. IP-12-6021441/1 mezi Obcí Psáry a ČEZ Distribuce a.s. na pozemku p.č. 633/1 k. ú. Psáry za jednorázovou úhradu 15.900,- 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/3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Dodatku č. 4 ke Smlouvě o dílo mezi Obcí Psáry a spol. Technické služby Dolnobřežanska, s.r.o. na provedení díla dle projektové dokumentace „Vodovod Psáry – připojení obce Psáry na Posázavský vodovod, návrh tlakových a kamerových zkoušek pro ověření technického stavu“. Cena díla nově činí 15.161.791,93 Kč bez DPH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/3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jc w:val="both"/>
        <w:rPr>
          <w:bCs/>
        </w:rPr>
      </w:pPr>
      <w:r>
        <w:rPr>
          <w:bCs/>
        </w:rPr>
        <w:t>Uzavření Smlouvy o vedení účetnictví mezi Obcí Psáry a spol. Bialešová s.r.o. za cenu 65.000,- Kč bez DPH/měsíc. Smlouva je uzavřena na dobu určitou do 30. 4. 2024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tarostku Vlastu Málkovou podpisem této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/3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Dodatku č. 2  Nájemní smlouvě o pronájmu nebytových prostor mezi Obcí Psáry a SVJ Štědřík 148 – zázemí pracovní skupiny obecního úřadu. Předmětem dodatku je zvýšení nájemného na 3.500,- Kč/měsíc.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Místostarostu Váchu podpisem tohoto dodatku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3-2024 ze dne 7. 2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8:00Z</dcterms:created>
  <dc:creator>Iva Janečková</dc:creator>
  <dc:description/>
  <cp:keywords/>
  <dc:language>en-US</dc:language>
  <cp:lastModifiedBy>Nikola Raušerová</cp:lastModifiedBy>
  <cp:lastPrinted>2024-02-09T08:42:00Z</cp:lastPrinted>
  <dcterms:modified xsi:type="dcterms:W3CDTF">2024-02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