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0. ledna 2024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ilan Vácha, Ing. Jitka Svobodová, Vít Olmr, Bc. Miloslav Burián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Nepřítomni: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br/>
        <w:t>RO Usnesení č. 1/1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zavření Smlouvy o sdružených službách dodávky elektřiny č. 0203884399 mezi Obcí Psáry a ČEZ Prodej a.s. na odb. místo 862 Dolní Jirčany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/1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bCs/>
        </w:rPr>
      </w:pPr>
      <w:r>
        <w:rPr>
          <w:bCs/>
        </w:rPr>
        <w:t xml:space="preserve">Uzavření Smlouvy o zřízení služebnosti inženýrské sítě „Hasičská zbrojnice, Dolní Jirčany, vodovod a splašková kanalizace“ č. </w:t>
      </w:r>
      <w:r>
        <w:rPr/>
        <w:t>SMLO-0621/00066001/2023 - KL/JRC/VB</w:t>
      </w:r>
      <w:r>
        <w:rPr>
          <w:bCs/>
        </w:rPr>
        <w:t xml:space="preserve"> mezi Obcí Psáry a Středočeským krajem zast. Krajskou správou a údržbou silnic Stč. kraje na pozemku p.č. 497/32 k. ú. Dolní Jirčany za úhradu 3.142,5 Kč bez DPH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rPr/>
      </w:pPr>
      <w:r>
        <w:rPr>
          <w:bCs/>
        </w:rPr>
        <w:t xml:space="preserve">Uzavření Smlouvy o zřízení služebnosti inženýrské sítě „Dolní Jirčany, SO 421 veřejné osvěltení“ č. </w:t>
      </w:r>
      <w:r>
        <w:rPr/>
        <w:t>SMLO-0623/00066001/2023 - KL/JRC/VB</w:t>
      </w:r>
      <w:r>
        <w:rPr>
          <w:bCs/>
        </w:rPr>
        <w:t xml:space="preserve"> mezi Obcí Psáry a Středočeským krajem zast. Krajskou správou a údržbou silnic Stč. kraje na pozemku p.č. 497/32 k. ú. Dolní Jirčany za úhradu 10.300,- Kč bez DPH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tarostku Vlastu Málkovou podpisem těchto smluv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 5</w:t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/1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/>
      </w:pPr>
      <w:r>
        <w:rPr>
          <w:b/>
        </w:rPr>
        <w:br/>
        <w:t>I. schvaluje</w:t>
      </w:r>
    </w:p>
    <w:p>
      <w:pPr>
        <w:pStyle w:val="Normlnweb"/>
        <w:spacing w:before="0" w:after="0"/>
        <w:rPr/>
      </w:pPr>
      <w:r>
        <w:rPr/>
        <w:t xml:space="preserve">Uzavření Dodatku č. 11 ke smlouvě ze dne 22. 12. 2015 a přílohy č. 12 mezi Obcí Psáry a spol. Technické služby Dolnobřežanska s.r.o.. Předmětem dodatku je definice cen a počtu nádob na směsný komunální a separovaný odpad od 1. 1. 2024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schvaluje</w:t>
      </w:r>
    </w:p>
    <w:p>
      <w:pPr>
        <w:pStyle w:val="Normlnweb"/>
        <w:spacing w:before="0" w:after="0"/>
        <w:rPr/>
      </w:pPr>
      <w:r>
        <w:rPr/>
        <w:t xml:space="preserve">Uzavření Dodatku č. 4 ke smlouvě ze dne 22. 12. 2015 a přílohy č. 12 mezi Obcí Psáry a spol. Technické služby Dolnobřežanska s.r.o.. Předmětem dodatku je definice cen objemného a separovaného odpadu –sběrný dvůr od 1. 1. 2024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III. pověřuje</w:t>
      </w:r>
    </w:p>
    <w:p>
      <w:pPr>
        <w:pStyle w:val="Normal"/>
        <w:spacing w:lineRule="atLeast" w:line="100"/>
        <w:rPr/>
      </w:pPr>
      <w:r>
        <w:rPr/>
        <w:t xml:space="preserve">Starostku Vlastu Málkovou podpisem tohoto dodatk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  5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/1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uhlasí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 podáním výpovědi dohodou k 31. 3. 2024 z Nájemní smlouvy mezi Obcí Psáry a Michalem Tydlitátem – nájem pozemku p.č. 107/26 k.ú. Dolní Jirčan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  5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Mgr. Milan Vácha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1-2024 ze dne 10. 1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Gentium Basic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4:00Z</dcterms:created>
  <dc:creator>Iva Janečková</dc:creator>
  <dc:description/>
  <cp:keywords/>
  <dc:language>en-US</dc:language>
  <cp:lastModifiedBy>Nikola Raušerová</cp:lastModifiedBy>
  <cp:lastPrinted>2024-01-11T14:54:00Z</cp:lastPrinted>
  <dcterms:modified xsi:type="dcterms:W3CDTF">2024-01-1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