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2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5. listopadu 2023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Vít Olmr, Ing. Jitka Svobodová, Bc. Miloslav Burián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Nepřítomni:   Mgr. Milan Vácha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br/>
        <w:t>RO Usnesení č. 154/3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Dodatku č. 3 ke Smlouvě o dílo mezi Obcí Psáry a spol. Technické služby Dolnobřežanska, s.r.o. na provedení díla dle projektové dokumentace „Vodovod Psáry – připojení obce Psáry na Posázavský vodovod, návrh tlakových a kamerových zkoušek pro ověření technického stavu“. Cena díla nově činí 13.230.721,82 Kč bez DPH a termín dokončení díla se mění do 30. 4. 2024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u Vlastu Málkovou podpisem tohoto dodatku.</w:t>
        <w:br/>
      </w:r>
      <w:r>
        <w:rPr>
          <w:rFonts w:cs="Times New Roman" w:ascii="Times New Roman" w:hAnsi="Times New Roman"/>
          <w:b/>
          <w:sz w:val="24"/>
        </w:rPr>
        <w:t>Bylo hlasováno.</w:t>
        <w:br/>
        <w:t xml:space="preserve">PRO:    4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      Vít Olmr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Usnesení rady obce Psáry č. 32-2023 ze dne 15. 11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7:00Z</dcterms:created>
  <dc:creator>Iva Janečková</dc:creator>
  <dc:description/>
  <cp:keywords/>
  <dc:language>en-US</dc:language>
  <cp:lastModifiedBy>Nikola Raušerová</cp:lastModifiedBy>
  <cp:lastPrinted>2023-11-16T15:28:00Z</cp:lastPrinted>
  <dcterms:modified xsi:type="dcterms:W3CDTF">2023-11-16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