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9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4. října 2023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Nepřítomni: Bc. Miloslav Burián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3/29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S uzavřením Dodatku č. 1 ke Smlouvě o dílo č. 9019/08 mezi Obcí Psáry a Atebek s.r.o. o servisních službách a periodických zkouškách EZS v objektu obecního úřadu. Cena za roční kontrolu činí 9.000,- Kč a cena za pololetní kontrolu činí 7.000,- Kč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jc w:val="both"/>
        <w:rPr/>
      </w:pPr>
      <w:r>
        <w:rPr/>
        <w:t>Starostku Vlastu Málkovou podpisem tohoto dodatku.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4/29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bere na vědomí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V souvislosti s usnesením č. 125/27-2023 ukončení </w:t>
      </w:r>
      <w:r>
        <w:rPr>
          <w:bCs/>
        </w:rPr>
        <w:t xml:space="preserve">Smlouvy o poskytování poradenství v oblasti účetnictví a rozpočtu s UKZ.CZ s.r.o. a Smlouvy o poskytování služeb daňového poradce s Ing. Bc. Lenkou Zábojovou dohodou smluvních stran již k 30. 9. 2023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5/29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S uzavřením Dodatku č. 1 ke smlouvě o nájmu bytových prostor mezi Obcí Psáry (pronajímatel) a Dorotou Flejberkovou (nájemce). Předmětem dodatku je zvýšení nájemného za byt v č. p. 13.  na 4.265,- Kč/měsíčně + 35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Dodatku č. 2 ke smlouvě o nájmu bytových prostor mezi Obcí Psáry (pronajímatel) a L. Matoušovou (nájemce). Předmětem dodatku je zvýšení nájemného za byt v č. p. 150 na 7.342,- Kč/měsíčně.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S uzavřením Dodatku č. 2 ke smlouvě o nájmu bytových prostor mezi Obcí Psáry (pronajímatel) a Janou Hrdličkovou (nájemce). Předmětem dodatku je zvýšení nájemného za byt v č. p. 13 na 4.124,- Kč/měsíčně + 650,- Kč/měsíčně záloha n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V. souhlas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 uzavřením Dodatku č. 1 ke smlouvě o nájmu bytových prostor mezi Obcí Psáry (pronajímatel) a Monikou Mrkvovou (nájemce). Předmětem dodatku je zvýšení nájemného za byt v č. p. 13 na 5.927,- Kč/měsíčně + 5.000,- Kč/měsíčně záloha na služby. 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V. souhlasí</w:t>
      </w:r>
    </w:p>
    <w:p>
      <w:pPr>
        <w:pStyle w:val="Normal"/>
        <w:rPr/>
      </w:pPr>
      <w:r>
        <w:rPr>
          <w:rFonts w:cs="Times New Roman"/>
        </w:rPr>
        <w:t xml:space="preserve">S uzavřením Dodatku č. 2 ke smlouvě o nájmu bytových prostor mezi Obcí Psáry (pronajímatel) a Stanislavem Kordíkem (nájemce). Předmětem dodatku je zvýšení nájemného za byt v č. p. 152 na 3.978,- Kč/měsíčně + 600,- Kč/měsíčně záloha n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VI. souhlasí</w:t>
      </w:r>
    </w:p>
    <w:p>
      <w:pPr>
        <w:pStyle w:val="Normal"/>
        <w:rPr/>
      </w:pPr>
      <w:r>
        <w:rPr>
          <w:rFonts w:cs="Times New Roman"/>
        </w:rPr>
        <w:t xml:space="preserve">S uzavřením Dodatku č. 2 ke smlouvě o nájmu bytových prostor mezi Obcí Psáry (pronajímatel) a Attilou Gally (nájemce). Předmětem dodatku je zvýšení nájemného za byt v č. p. 150 na 4.130,- Kč/měsíčně + 750,- Kč/měsíčně záloha n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VII. souhlasí</w:t>
      </w:r>
    </w:p>
    <w:p>
      <w:pPr>
        <w:pStyle w:val="Normal"/>
        <w:rPr/>
      </w:pPr>
      <w:r>
        <w:rPr>
          <w:rFonts w:cs="Times New Roman"/>
        </w:rPr>
        <w:t xml:space="preserve">S uzavřením Dodatku č. 2 ke smlouvě o nájmu bytových prostor mezi Obcí Psáry (pronajímatel) a Davidem Hamšíkem (nájemce). Předmětem dodatku je zvýšení nájemného za byt v č. p. 13 na 5.219,- Kč/měsíčně + 6.000,- Kč/měsíčně záloha na služby. 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VIII. souhlasí</w:t>
      </w:r>
    </w:p>
    <w:p>
      <w:pPr>
        <w:pStyle w:val="Normal"/>
        <w:rPr/>
      </w:pPr>
      <w:r>
        <w:rPr>
          <w:rFonts w:cs="Times New Roman"/>
        </w:rPr>
        <w:t xml:space="preserve">S uzavřením Dodatku č. 2 ke smlouvě o nájmu bytových prostor mezi Obcí Psáry (pronajímatel) a Helenou Neradovou (nájemce). Předmětem dodatku je zvýšení nájemného za byt v č. p. 13 na 5.219,- Kč/měsíčně + 4.500,- Kč/měsíčně záloha na služby. 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X. souhlasí</w:t>
      </w:r>
    </w:p>
    <w:p>
      <w:pPr>
        <w:pStyle w:val="Normal"/>
        <w:rPr/>
      </w:pPr>
      <w:r>
        <w:rPr>
          <w:rFonts w:cs="Times New Roman"/>
        </w:rPr>
        <w:t xml:space="preserve">S uzavřením Dodatku č. 2 ke smlouvě o nájmu bytových prostor mezi Obcí Psáry (pronajímatel) a Olgou Priglovou (nájemce). Předmětem dodatku je zvýšení nájemného za byt v č. p. 13 na 7.166,- Kč/měsíčně + 5.000,- Kč/měsíčně záloha n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X. souhlasí</w:t>
      </w:r>
    </w:p>
    <w:p>
      <w:pPr>
        <w:pStyle w:val="Normal"/>
        <w:rPr/>
      </w:pPr>
      <w:r>
        <w:rPr>
          <w:rFonts w:cs="Times New Roman"/>
        </w:rPr>
        <w:t xml:space="preserve">S uzavřením Dodatku č. 2 ke smlouvě o nájmu bytových prostor mezi Obcí Psáry (pronajímatel) a Květoslavou Zemanovou (nájemce). Předmětem dodatku je zvýšení nájemného za byt v č. p. 13 na 5.219,- Kč/měsíčně + 3.000,- Kč/měsíčně záloha na služby. 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</w:rPr>
        <w:t>X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u Vlastu Málkovou podpisem těchto dodatků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6/29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Dodatku č. 1 ke Smlouvě o dílo mezi Obcí Psáry a spol. Technické služby Dolnobřežanska, s.r.o. na provedení díla dle projektové dokumentace „Vodovod Psáry – připojení obce Psáry na Posázavský vodovod, návrh tlakových a kamerových zkoušek pro ověření technického stavu“. Cena díla nově činí 2.972.796,52 Kč bez DPH a termín dokončení díla se mění do 20. 11. 2023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7/29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připojení k distribuční soustavě č. 0040814189 mezi Obcí Psáry a Pražskou plynárenskou Distribuce a.s. – byt v č.p. 154 Sídl. Štědřík.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8/29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dílo mezi Obcí Psáry a Crisis Consulting s.r.o. na zpracování studie a žádosti o dotaci z OPŽP na akci „Obec Psáry-digitální povodňový plán“ za 38.0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í Darovací smlouvy mezi Obcí Psáry (obdarovaná) a Crisis Consulting s.r.o. na částku 38.000,- Kč v případě neschválení žádosti o dotaci z OPŽP na akci „Obec Psáry-digitální povodňový plán“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t>Usnesení rady obce Psáry č. 29-2023 ze dne 4. 10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9:00Z</dcterms:created>
  <dc:creator>Iva Janečková</dc:creator>
  <dc:description/>
  <cp:keywords/>
  <dc:language>en-US</dc:language>
  <cp:lastModifiedBy>Nikola Raušerová</cp:lastModifiedBy>
  <cp:lastPrinted>2023-10-09T16:40:00Z</cp:lastPrinted>
  <dcterms:modified xsi:type="dcterms:W3CDTF">2023-10-09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