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28-2023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20. září 2023 v 16: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Vlasta Málková, Vít Olmr, Ing. Jitka Svobodová, Bc. Miloslav Burián               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Nepřítomni: Mgr. Milan Vácha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27/28-2023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0000"/>
          <w:kern w:val="0"/>
          <w:lang w:eastAsia="ar-SA" w:bidi="ar-SA"/>
        </w:rPr>
      </w:pPr>
      <w:r>
        <w:rPr>
          <w:b/>
          <w:color w:val="FF0000"/>
        </w:rPr>
        <w:t>I. nesouhlasí</w:t>
      </w:r>
    </w:p>
    <w:p>
      <w:pPr>
        <w:pStyle w:val="Normal"/>
        <w:spacing w:lineRule="atLeast" w:line="100"/>
        <w:jc w:val="both"/>
        <w:rPr/>
      </w:pPr>
      <w:r>
        <w:rPr/>
        <w:t xml:space="preserve">Se zvláštním užíváním místní komunikace v ulici Javorová před domem č. p. 243, pozemek parc. č. 110/12 k. ú. Dolní Jirčany za účelem výkopu. </w:t>
      </w:r>
    </w:p>
    <w:p>
      <w:pPr>
        <w:pStyle w:val="Normal"/>
        <w:rPr/>
      </w:pPr>
      <w:r>
        <w:rPr>
          <w:b/>
        </w:rPr>
        <w:t>Bylo hlasováno.</w:t>
      </w:r>
    </w:p>
    <w:p>
      <w:pPr>
        <w:pStyle w:val="Normlnweb"/>
        <w:spacing w:before="0" w:after="0"/>
        <w:rPr/>
      </w:pPr>
      <w:r>
        <w:rPr>
          <w:b/>
        </w:rPr>
        <w:t xml:space="preserve">PRO:    4    </w:t>
        <w:tab/>
        <w:tab/>
        <w:tab/>
        <w:tab/>
        <w:t xml:space="preserve">PROTI: 0                     </w:t>
        <w:tab/>
        <w:t>ZDRŽELI SE: 0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28/28-2023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  <w:t>I. souhlasí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 xml:space="preserve">S poskytnutím finančního příspěvku Spolku chatařů Na Babě ve výši 50% nákladů, nejvýše však 50.000,- Kč jako spoluúčast na opravu komunikace k chatám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 xml:space="preserve">PRO:    4 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29/28-2023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schvaluje</w:t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ozpočtové opatření obce Psáry č. 6/2023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ylo hlasováno.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sz w:val="24"/>
        </w:rPr>
        <w:t xml:space="preserve">PRO:    4 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4"/>
        </w:rPr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30/28-2023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</w:rPr>
        <w:t>I. schvaluje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Uzavření Dodatku č. 4 k pojistné smlouvě o pojištění majetku a odpovědnosti mezi Obcí Psáry a Generali Česká pojišťovna a.s. – pojištění bankomatu. Roční pojistné nově činí 149.919,- Kč.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 pověřuje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arostku Vlastu Málkovou podpisem tohoto dodatku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ylo hlasováno.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sz w:val="24"/>
        </w:rPr>
        <w:t xml:space="preserve">PRO:    4 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4"/>
        </w:rPr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31/28-2023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souhlasí</w:t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 vypsání veřejné zakázky malého rozsahu „Správa, údržba a dodávka klientských počítačů, serverů a datových rozvodů, konfigurace a zabezpečení aktivních prvků vnitřní sítě“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ylo hlasováno.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sz w:val="24"/>
        </w:rPr>
        <w:t xml:space="preserve">PRO:    4 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4"/>
        </w:rPr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32/28-2023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souhlasí</w:t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 vypsáním veřejné zakázky malého rozsahu „Webová prezentace Obce Psáry“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ylo hlasováno.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sz w:val="24"/>
        </w:rPr>
        <w:t xml:space="preserve">PRO:    4 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4"/>
        </w:rPr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lnweb"/>
        <w:spacing w:before="0" w:after="0"/>
        <w:rPr/>
      </w:pPr>
      <w:r>
        <w:rPr>
          <w:rFonts w:cs="Times New Roman"/>
        </w:rPr>
        <w:t>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starostka</w:t>
        <w:tab/>
        <w:t xml:space="preserve">místostarosta  </w:t>
        <w:tab/>
        <w:t xml:space="preserve">                   </w:t>
        <w:br/>
        <w:t xml:space="preserve">    Vlasta Málková                                                                   Vít Olmr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10/2019 Sb., o zpravování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  <w:t>Usnesení rady obce Psáry č. 28-2023 ze dne 20. 9.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;Cambria Math"/>
      <w:b/>
      <w:bCs/>
      <w:i/>
      <w:iCs/>
      <w:kern w:val="2"/>
      <w:sz w:val="28"/>
      <w:szCs w:val="25"/>
      <w:lang w:bidi="hi-I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stupntext">
    <w:name w:val="Zástupný text"/>
    <w:qFormat/>
    <w:rPr>
      <w:color w:val="808080"/>
    </w:rPr>
  </w:style>
  <w:style w:type="character" w:styleId="Contentpasted0">
    <w:name w:val="contentpasted0"/>
    <w:qFormat/>
    <w:rPr/>
  </w:style>
  <w:style w:type="character" w:styleId="Datalabel">
    <w:name w:val="datalabel"/>
    <w:qFormat/>
    <w:rPr/>
  </w:style>
  <w:style w:type="character" w:styleId="TitulnstranapomocnChar">
    <w:name w:val="Titulní strana (pomocné) Char"/>
    <w:qFormat/>
    <w:rPr>
      <w:i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Titulnstranapomocn">
    <w:name w:val="Titulní strana (pomocné)"/>
    <w:basedOn w:val="Normal"/>
    <w:next w:val="Normal"/>
    <w:qFormat/>
    <w:pPr>
      <w:suppressAutoHyphens w:val="false"/>
      <w:spacing w:lineRule="auto" w:line="276" w:before="0" w:after="120"/>
      <w:jc w:val="center"/>
    </w:pPr>
    <w:rPr>
      <w:rFonts w:eastAsia="Times New Roman" w:cs="Times New Roman"/>
      <w:i/>
      <w:caps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44:00Z</dcterms:created>
  <dc:creator>Iva Janečková</dc:creator>
  <dc:description/>
  <cp:keywords/>
  <dc:language>en-US</dc:language>
  <cp:lastModifiedBy>Nikola Raušerová</cp:lastModifiedBy>
  <cp:lastPrinted>2023-09-26T14:13:00Z</cp:lastPrinted>
  <dcterms:modified xsi:type="dcterms:W3CDTF">2023-09-26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