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6. července 2023 v 16: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Ing. Jitka Svobodová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5/2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sz w:val="28"/>
        </w:rPr>
      </w:pPr>
      <w:r>
        <w:rPr/>
        <w:t xml:space="preserve">Protokol o otevírání obálek a hodnocení nabídek na veřejnou zakázku malého rozsahu </w:t>
      </w:r>
      <w:r>
        <w:rPr>
          <w:rFonts w:cs="Times New Roman"/>
        </w:rPr>
        <w:t>„Hasičská zbrojnice- Dolní Jirčany, vodovod a splašková kanalizace“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Petr Kožený s.r.o. se sídlem Brandýsek, Švermovská 32, IČ 25631039 za cenu 1.278.136,19 Kč bez DPH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6/2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lnweb"/>
        <w:spacing w:before="0" w:after="0"/>
        <w:jc w:val="both"/>
        <w:rPr/>
      </w:pPr>
      <w:r>
        <w:rPr/>
        <w:t>V souladu s ustanovením § 34a, odst. 3 zákona č. 128/2000 Sb., o obcích s využitím znaku obce Psáry v knize Místopis okolí Prah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7/2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dílo mezi Obcí Psáry a Truhlářství Kamil Máša – rekonstrukce zasedací místnosti obecního úřadu za cenu 174.500,- Kč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2-2023 ze dne 26. 7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1:00Z</dcterms:created>
  <dc:creator>Iva Janečková</dc:creator>
  <dc:description/>
  <cp:keywords/>
  <dc:language>en-US</dc:language>
  <cp:lastModifiedBy>Nikola Raušerová</cp:lastModifiedBy>
  <cp:lastPrinted>2023-07-17T15:41:00Z</cp:lastPrinted>
  <dcterms:modified xsi:type="dcterms:W3CDTF">2023-07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