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4. červ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7/17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souhlasí</w:t>
      </w:r>
    </w:p>
    <w:p>
      <w:pPr>
        <w:pStyle w:val="Normal"/>
        <w:rPr/>
      </w:pPr>
      <w:r>
        <w:rPr/>
        <w:t xml:space="preserve">S vyhlášení zjednodušeného podlimitního řízení na stavbu „Nová hasičská zbrojnice pro Psáry a Dolní Jirčany“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4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8/17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 xml:space="preserve">Uzavření Dodatku č. 1 mezi Obcí Psáry a SARK engineering s.r.o. na stavbu „Rekonstrukce zahrady u č. p. 13 v Dolních Jirčanech“. Předmětem dodatku jsou vícepráce ve výši 258.350,2 Kč bez DPH, konečná cena díla činí 1.378.365,2 Kč bez DPH a termín dokončení </w:t>
        <w:br/>
        <w:t xml:space="preserve">do 16. 6. 2023.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4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9/17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č. 3 v č. p. 150 na dobu určitou od 1. 8. 2023 do 31. 7. 2024, výše nájemného je 5.878,- Kč/měsíčně + 240,- Kč/měsíčně paušál služby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Dorotou Flejberkovou (nájemce). Předmětem smlouvy je nájem bytu č. 1 v č. p. 13 na dobu určitou od 1. 8. 2023 do 31. 7. 2024, výše nájemného je 3.554,- Kč/měsíčně + 350,- Kč/měsíčně záloha na služby.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Janou Hrdličkovou (nájemce). Předmětem smlouvy je nájem garsonky č. 2 v č. p. 13 na dobu určitou od 1. 8. 2023 do 31. 7. 2024, výše nájemného je 3.437,- Kč/měsíčně + 65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V. souhlasí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 opravou znění usnesení č. 67/14-2023 ze dne 18. 5. 2023 na toto:</w:t>
      </w:r>
      <w:r>
        <w:rPr>
          <w:rFonts w:cs="Times New Roman"/>
        </w:rPr>
        <w:t xml:space="preserve"> </w:t>
        <w:br/>
        <w:t xml:space="preserve">Uzavření Nájemní smlouvy mezi Obcí Psáry (pronajímatel) a Monikou Mrkvovou (nájemce). Předmětem smlouvy je nájem bytu č. 5 v č. p. 13 na dobu určitou od 1. 7. 2023 do 31. 7. 2024, výše nájemného je 4.939,- Kč/měsíčně + 5000,- Kč/měsíčně záloha na služby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V. pověř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Starostku Vlastu Málkovo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4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7-2023 ze dne 14. 6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3:00Z</dcterms:created>
  <dc:creator>Iva Janečková</dc:creator>
  <dc:description/>
  <cp:keywords/>
  <dc:language>en-US</dc:language>
  <cp:lastModifiedBy>Nikola Raušerová</cp:lastModifiedBy>
  <cp:lastPrinted>2023-06-06T09:45:00Z</cp:lastPrinted>
  <dcterms:modified xsi:type="dcterms:W3CDTF">2023-06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