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6-2023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6. června 2023 v 9:3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Vlasta Málková, Mgr. Milan Vácha, Vít Olmr, Ing. Jitka Svobodová, Bc. Miloslav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 xml:space="preserve">Burián              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Nepřítomni: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86/16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kern w:val="0"/>
          <w:lang w:bidi="ar-SA"/>
        </w:rPr>
      </w:pPr>
      <w:r>
        <w:rPr>
          <w:b/>
        </w:rPr>
        <w:t>I. bere na vědomí</w:t>
      </w:r>
    </w:p>
    <w:p>
      <w:pPr>
        <w:pStyle w:val="Normal"/>
        <w:rPr/>
      </w:pPr>
      <w:r>
        <w:rPr/>
        <w:t xml:space="preserve">Informaci o ukončení mediačního jednání a o odstoupení od smlouvy o dílo s IMOS Brno a.s. na stavbu </w:t>
      </w:r>
      <w:r>
        <w:rPr>
          <w:bCs/>
        </w:rPr>
        <w:t>„II/105 Psáry, průtah (opakování)“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  5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lnweb"/>
        <w:spacing w:before="0" w:after="0"/>
        <w:rPr/>
      </w:pP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starostka</w:t>
        <w:tab/>
        <w:t xml:space="preserve">místostarosta  </w:t>
        <w:tab/>
        <w:t xml:space="preserve">                   </w:t>
        <w:br/>
        <w:t xml:space="preserve">    Vlasta Málková                                                             Mgr. Milan Vácha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  <w:t>Usnesení rady obce Psáry č. 16-2023 ze dne 6. 6.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28:00Z</dcterms:created>
  <dc:creator>Iva Janečková</dc:creator>
  <dc:description/>
  <cp:keywords/>
  <dc:language>en-US</dc:language>
  <cp:lastModifiedBy>Nikola Raušerová</cp:lastModifiedBy>
  <cp:lastPrinted>2023-06-06T09:45:00Z</cp:lastPrinted>
  <dcterms:modified xsi:type="dcterms:W3CDTF">2023-06-06T1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