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4-2023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8. května 2023 v 14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Mgr. Milan Vácha, Vít Olmr, Ing. Jitka Svobod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Vlasta Málková, Bc. Miloslav Burián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6/14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Výpověď Nájemní smlouvy s Kateřinou Suchou – garsonka č. 3 v č. p. 13. Smlouva bude ukončena dohodou k 30. 6. 2023 na žádost nájemce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 3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7/14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Uzavření Nájemní smlouvy mezi Obcí Psáry (pronajímatel) a Monikou Mrkvovou (nájemce)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ředmětem smlouvy je nájem garsonky č. 3 v č. p. 13 na dobu určitou od 1. 7. 2023 do 31. 7. 2024, výše nájemného je 5.061,- Kč/měsíčně + 4.000,- Kč/měsíčně záloha na služby. 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bCs/>
        </w:rPr>
      </w:pPr>
      <w:r>
        <w:rPr>
          <w:b/>
          <w:bCs/>
        </w:rPr>
        <w:t>II. pověřuje</w:t>
      </w:r>
    </w:p>
    <w:p>
      <w:pPr>
        <w:pStyle w:val="Normal"/>
        <w:jc w:val="both"/>
        <w:rPr>
          <w:iCs/>
        </w:rPr>
      </w:pPr>
      <w:r>
        <w:rPr>
          <w:bCs/>
        </w:rPr>
        <w:t>Starostku Vlastu Málkovou podpisem této smlouvy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3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8/14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Smlouvy o budoucí smlouvě o zřízení věcného břemene a dohody o umístění stavby č. IE-12-6008934/VB/1 mezi Obcí Psáry a ČEZ Distribuce a.s. na pozemcích 75/52, 577/1, 577/24 a 621/7 v k. ú. Dolní Jirčany za jednorázovou náhradu 62.000,- Kč bez DPH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I. pověř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Starostku Vlastu Málkovo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3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uppressAutoHyphens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uppressAutoHyphens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uppressAutoHyphens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uppressAutoHyphens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uppressAutoHyphens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uppressAutoHyphens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9/14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widowControl w:val="false"/>
        <w:jc w:val="both"/>
        <w:rPr/>
      </w:pPr>
      <w:r>
        <w:rPr/>
        <w:t xml:space="preserve">Protokol o otevírání obálek a hodnocení nabídek na veřejnou zakázku malého rozsahu </w:t>
      </w:r>
      <w:r>
        <w:rPr>
          <w:rFonts w:eastAsia="Times New Roman" w:cs="Times New Roman"/>
          <w:lang w:val="en-US"/>
        </w:rPr>
        <w:t>Zpracování žádosti o dotaci</w:t>
      </w:r>
      <w:r>
        <w:rPr>
          <w:rFonts w:eastAsia="Times New Roman" w:cs="Times New Roman"/>
        </w:rPr>
        <w:t>, a</w:t>
      </w:r>
      <w:r>
        <w:rPr>
          <w:rFonts w:eastAsia="Times New Roman" w:cs="Times New Roman"/>
          <w:lang w:val="en-US"/>
        </w:rPr>
        <w:t>dministrac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/>
        </w:rPr>
        <w:t xml:space="preserve">spojená s přípravou projektu </w:t>
      </w:r>
      <w:r>
        <w:rPr>
          <w:rFonts w:eastAsia="Times New Roman" w:cs="Times New Roman"/>
        </w:rPr>
        <w:t xml:space="preserve">k podání žádosti o dotaci, </w:t>
      </w:r>
      <w:r>
        <w:rPr>
          <w:rFonts w:cs="Times New Roman"/>
        </w:rPr>
        <w:t xml:space="preserve">administrace veřejné zakázky malého rozsahu na zhotovitele fotovoltaického systému, administrace projektu po dobu 5 let </w:t>
      </w:r>
      <w:r>
        <w:rPr>
          <w:rFonts w:eastAsia="Times New Roman" w:cs="Times New Roman"/>
        </w:rPr>
        <w:t xml:space="preserve"> na akci</w:t>
      </w:r>
      <w:r>
        <w:rPr>
          <w:rFonts w:eastAsia="Times New Roman" w:cs="Times New Roman"/>
          <w:lang w:val="en-US"/>
        </w:rPr>
        <w:t xml:space="preserve">: </w:t>
      </w:r>
      <w:r>
        <w:rPr>
          <w:rFonts w:eastAsia="Times New Roman" w:cs="Times New Roman"/>
        </w:rPr>
        <w:t>„Fotovoltaický systém v objektu MŠ Psáry č.p. 155“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. schvaluje</w:t>
      </w:r>
    </w:p>
    <w:p>
      <w:pPr>
        <w:pStyle w:val="Normal"/>
        <w:spacing w:lineRule="atLeast" w:line="100"/>
        <w:rPr/>
      </w:pPr>
      <w:r>
        <w:rPr/>
        <w:t xml:space="preserve">Výběr nabídky od Dotace Snadno spol. s.r.o. se sídlem Mělník, Ořechová 3336, IČ 03638600.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I. pověřuje</w:t>
      </w:r>
    </w:p>
    <w:p>
      <w:pPr>
        <w:pStyle w:val="Normal"/>
        <w:spacing w:lineRule="atLeast" w:line="100"/>
        <w:rPr/>
      </w:pPr>
      <w:r>
        <w:rPr/>
        <w:t xml:space="preserve">Místostarostku Mgr. Milana Váchu podpisem smlouvy o dílo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3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0/14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Ing. Petr Dočkal a Mgr. Andrea Dočkalová – pozemek </w:t>
      </w:r>
      <w:r>
        <w:rPr/>
        <w:t>parc. č. 702/4 v k. ú. Psár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3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místostarosta</w:t>
        <w:tab/>
        <w:t xml:space="preserve">místostarosta  </w:t>
        <w:tab/>
        <w:t xml:space="preserve">                   </w:t>
        <w:br/>
        <w:t xml:space="preserve">     Mgr. Milan Vácha                                                               Vít Olm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Usnesení rady obce Psáry č. 14-2023 ze dne 18. 5.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46:00Z</dcterms:created>
  <dc:creator>Iva Janečková</dc:creator>
  <dc:description/>
  <cp:keywords/>
  <dc:language>en-US</dc:language>
  <cp:lastModifiedBy>Nikola Raušerová</cp:lastModifiedBy>
  <cp:lastPrinted>2023-04-24T14:47:00Z</cp:lastPrinted>
  <dcterms:modified xsi:type="dcterms:W3CDTF">2023-05-19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