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3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. května 2023 v 17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Vít Olmr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Mgr. Milan Vácha,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8/1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í Dodatku č. 2 mezi Obcí Psáry (pronajímatel) a Mateřskou školou Štědřík (nájemce) na prostory v č.p. 12. Předmětem dodatku je stanovení záloh na služb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jc w:val="both"/>
        <w:rPr/>
      </w:pPr>
      <w:r>
        <w:rPr>
          <w:bCs/>
        </w:rPr>
        <w:t xml:space="preserve">Uzavření Dodatku č. 2 mezi Obcí Psáry (pronajímatel) a Rodinné centrum Dolní Jirčany, o.s. (nájemce) na prostory v č.p. 12. Předmětem dodatku je stanovení záloh na služb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schvaluje</w:t>
      </w:r>
    </w:p>
    <w:p>
      <w:pPr>
        <w:pStyle w:val="Normal"/>
        <w:jc w:val="both"/>
        <w:rPr/>
      </w:pPr>
      <w:r>
        <w:rPr>
          <w:bCs/>
        </w:rPr>
        <w:t xml:space="preserve">Uzavření Dodatku č. 2 mezi Obcí Psáry (pronajímatel) a Institutem pro rodinu a mezilidské vztahy, z.ú. (nájemce) na prostory v č.p. 12. Předmětem dodatku je stanovení záloh na služb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V. pověřuje</w:t>
      </w:r>
    </w:p>
    <w:p>
      <w:pPr>
        <w:pStyle w:val="Normal"/>
        <w:jc w:val="both"/>
        <w:rPr>
          <w:iCs/>
        </w:rPr>
      </w:pPr>
      <w:r>
        <w:rPr>
          <w:bCs/>
        </w:rPr>
        <w:t>Starostku Vlastu Málkovou podpisem těchto dodatků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3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9/1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Dodatku č. 1 ke Smlouvě o dílo mezi Obcí Psáry a Ing. arch. Janem Veisserem. Předmětem dodatku je zpracování úprav návrhu územního plánu obce Psáry za cenu 99.000,- Kč bez DPH.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iCs/>
        </w:rPr>
      </w:pPr>
      <w:r>
        <w:rPr>
          <w:bCs/>
        </w:rPr>
        <w:t>Starostku Vlastu Málkovou podpisem tohoto dodatku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3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0/1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I. revokuje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Usnesení rady č. 11/2-2022 ze dne 26. 1. 2022: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I. schvaluje</w:t>
      </w:r>
    </w:p>
    <w:p>
      <w:pPr>
        <w:pStyle w:val="Normal"/>
        <w:spacing w:lineRule="atLeast" w:line="10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Uzavření Smlouvy o uzavření budoucí smlouvy o zřízení věcného břemene – služebnosti č. IV-12-6029752/1 mezi Obcí Psáry a ČEZ Distribuce a.s. na pozemcích 410/15, 660/13 a 697/20 k. ú. Dolní Jirčany za jednorázovou náhradu 5.000,- Kč vč. DPH. 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Starostu Mgr. Milan Vácha podpisem této smlouvy. </w:t>
      </w:r>
    </w:p>
    <w:p>
      <w:pPr>
        <w:pStyle w:val="Normln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Bylo hlasováno.</w:t>
      </w:r>
    </w:p>
    <w:p>
      <w:pPr>
        <w:pStyle w:val="Normln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budoucí smlouvě o zřízení věcného břemene a dohody o umístění stavby č. IV-12-6029752 mezi Obcí Psáry a ČEZ Distribuce a.s. na pozemcích 697/20, 410/15, 660/13, 497/41 696/8 a 696/20 v k. ú. Dolní Jirčany za jednorázovou náhradu 14.529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3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1/1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</w:rPr>
        <w:t>I. schvaluje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 xml:space="preserve">Uzavření Dodatku č. 1 ke Smlouvě o dílo na vypracování projektové dokumentace na akci „Nová hasičská stanice Psáry-Dolní Jirčany“ mezi Obcí Psáry a SOA architekti s.r.o. Předmětem dodatku je rozšíření dokumentace o projektovou přípravu pro umístění FVE a optimalizaci vytápění za cenu 69.000,- Kč bez DPH.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Místostarostu Mgr.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3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2/1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/>
        <w:t xml:space="preserve">Protokol o otevírání obálek a hodnocení nabídek na veřejnou zakázku malého rozsahu </w:t>
      </w:r>
      <w:r>
        <w:rPr>
          <w:bCs/>
        </w:rPr>
        <w:t>„</w:t>
      </w:r>
      <w:r>
        <w:rPr>
          <w:rFonts w:eastAsia="Arial"/>
          <w:bCs/>
          <w:kern w:val="2"/>
        </w:rPr>
        <w:t>Dodavatel tisku Psárského zpravodaje II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Jiří Uhlíř, Božích bojovníků 1131/6, 460 01 Liberec, IČ 11439041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3    </w:t>
        <w:tab/>
        <w:tab/>
        <w:tab/>
        <w:tab/>
        <w:t xml:space="preserve">PROTI:                     </w:t>
        <w:tab/>
        <w:t xml:space="preserve">ZDRŽELI SE: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3/1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Ing. Petr Dočkal a Mgr. Andrea Dočkalová – pozemek </w:t>
      </w:r>
      <w:r>
        <w:rPr/>
        <w:t>parc. č. 709/10 v k. ú. Psár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3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4/1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 pořízením herního prvku-stezka dovednosti za 165.667,15,- Kč pro Mateřskou školu Štědřík- Hlavní č.p. 12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řevodem částky 165.667,15,- Kč z rezervního fondu školy na pokrytí investičních výdajů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5/1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kern w:val="2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2 ke smlouvě o vedení účetnictví mezi Obcí Psáry a TOMÁŠ KUDRI s.r.o.. Smlouva bude ukončena k 31. 7. 2023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3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13-2023 ze dne 3. 5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2:00Z</dcterms:created>
  <dc:creator>Iva Janečková</dc:creator>
  <dc:description/>
  <cp:keywords/>
  <dc:language>en-US</dc:language>
  <cp:lastModifiedBy>Nikola Raušerová</cp:lastModifiedBy>
  <cp:lastPrinted>2023-04-24T14:47:00Z</cp:lastPrinted>
  <dcterms:modified xsi:type="dcterms:W3CDTF">2023-05-10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