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7. břez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5/9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j m e n u j e  </w:t>
      </w:r>
    </w:p>
    <w:p>
      <w:pPr>
        <w:pStyle w:val="Normal"/>
        <w:jc w:val="both"/>
        <w:rPr/>
      </w:pPr>
      <w:r>
        <w:rPr/>
        <w:t xml:space="preserve">V souladu s § 102 odst. 2) písm. b) zákona č. 128/2000 Sb., o obcích (obecní zřízení) ve znění pozdějších předpisů, a § 166 odst. 2) zákona č. 561/2004 Sb., o předškolním, základním, středním, vyšším odborném a jiném vzdělávání (školský zákon), ve znění pozdějších předpisů, a na základě konkursu konaného dne 27. 3. 2023 paní Silvie Seglová, nar. dne 27. 2. 1974, bytem Psáry, Pod Vápenkou 294, ředitelkou školské právnické osoby zřizované obcí Psáry:   Mateřská škola Štědřík, se sídlem Pražská 155, 252 44 Psáry, IČO 06279457, s účinností od 30. 3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s t a n o v u j e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souladu s § 122 odst. 2) zákoníku práce a dle neveřejné přílohy plat ředitelce jmenované dle bodu I. tohoto usnesení a vydává, v souladu s § 136 odst. 3) zákoníku práce její platový výměr.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 o v ě ř u j e  </w:t>
      </w:r>
    </w:p>
    <w:p>
      <w:pPr>
        <w:pStyle w:val="Normal"/>
        <w:jc w:val="both"/>
        <w:rPr/>
      </w:pPr>
      <w:r>
        <w:rPr>
          <w:bCs/>
        </w:rPr>
        <w:t>Starostku obce Psáry Vlastu Málkovou vydáním jmenovacího dekretu dle bodu I. a platového výměru dle bodu II. tohot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V. b e r e   n a  v ě d o m í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končení výkonu činnosti ředitele dosavadní ředitelky </w:t>
      </w:r>
      <w:r>
        <w:rPr/>
        <w:t xml:space="preserve">školské právnické osoby zřizované obcí Psáry:   Mateřská škola Štědřík, se sídlem Pražská 155, 252 44 Psáry, IČO 06279457, paní Kateřiny Suché, jmenované na dobu určitou do doby jmenování ředitele na základě konkursního řízení, ke dni </w:t>
        <w:br/>
        <w:t>30. 3. 2023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9-2023 ze dne 27. 3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5:00Z</dcterms:created>
  <dc:creator>Iva Janečková</dc:creator>
  <dc:description/>
  <cp:keywords/>
  <dc:language>en-US</dc:language>
  <cp:lastModifiedBy>Nikola Raušerová</cp:lastModifiedBy>
  <cp:lastPrinted>2023-03-24T11:32:00Z</cp:lastPrinted>
  <dcterms:modified xsi:type="dcterms:W3CDTF">2023-03-2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